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wmf" ContentType="image/x-wmf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media/image13.jpeg" ContentType="image/jpeg"/>
  <Override PartName="/word/media/image7.jpeg" ContentType="image/jpeg"/>
  <Override PartName="/word/media/image12.jpeg" ContentType="image/jpeg"/>
  <Override PartName="/word/media/image11.png" ContentType="image/png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20" w:after="0"/>
        <w:ind w:left="20" w:right="0" w:firstLine="200"/>
        <w:jc w:val="left"/>
        <w:rPr>
          <w:rFonts w:ascii="Algerian" w:hAnsi="Algerian" w:cs="Traditional Arabic"/>
          <w:b/>
          <w:b/>
          <w:bCs/>
          <w:sz w:val="32"/>
          <w:szCs w:val="32"/>
          <w:lang w:val="en-US" w:eastAsia="en-US"/>
        </w:rPr>
      </w:pPr>
      <w:r>
        <w:rPr>
          <w:rFonts w:cs="Traditional Arabic" w:ascii="Algerian" w:hAnsi="Algerian"/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5425</wp:posOffset>
            </wp:positionH>
            <wp:positionV relativeFrom="paragraph">
              <wp:posOffset>-172720</wp:posOffset>
            </wp:positionV>
            <wp:extent cx="2143125" cy="1887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34510</wp:posOffset>
                </wp:positionH>
                <wp:positionV relativeFrom="paragraph">
                  <wp:posOffset>172720</wp:posOffset>
                </wp:positionV>
                <wp:extent cx="2971800" cy="2057400"/>
                <wp:effectExtent l="38100" t="38100" r="38735" b="281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057400"/>
                        </a:xfrm>
                        <a:prstGeom prst="ellipse">
                          <a:avLst/>
                        </a:prstGeom>
                        <a:solidFill>
                          <a:srgbClr val="99ff66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5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lgerian" w:hAnsi="Algerian" w:eastAsia="Times New Roman" w:cs="Traditional Arabic"/>
                                <w:color w:val="000000"/>
                                <w:lang w:val="en-US" w:bidi="ar-SA"/>
                              </w:rPr>
                              <w:t>الفصل الثالث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4"/>
                                <w:szCs w:val="44"/>
                                <w:rFonts w:ascii="Algerian" w:hAnsi="Algerian" w:eastAsia="Times New Roman" w:cs="Traditional Arabic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5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lgerian" w:hAnsi="Algerian" w:eastAsia="Times New Roman" w:cs="Traditional Arabic"/>
                                <w:color w:val="000000"/>
                                <w:lang w:val="en-US" w:bidi="ar-SA"/>
                              </w:rPr>
                              <w:t>الاتصال الكلام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5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lgerian" w:hAnsi="Algerian" w:eastAsia="Times New Roman" w:cs="Traditional Arabic"/>
                                <w:color w:val="000000"/>
                                <w:lang w:val="en-US" w:bidi="ar-SA"/>
                              </w:rPr>
                              <w:t>Verbal Communication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ff66" stroked="t" o:allowincell="f" style="position:absolute;margin-left:341.3pt;margin-top:13.6pt;width:233.95pt;height:16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5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lgerian" w:hAnsi="Algerian" w:eastAsia="Times New Roman" w:cs="Traditional Arabic"/>
                          <w:color w:val="000000"/>
                          <w:lang w:val="en-US" w:bidi="ar-SA"/>
                        </w:rPr>
                        <w:t>الفصل الثالث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4"/>
                          <w:szCs w:val="44"/>
                          <w:rFonts w:ascii="Algerian" w:hAnsi="Algerian" w:eastAsia="Times New Roman" w:cs="Traditional Arabic"/>
                          <w:color w:val="FFFFFF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5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lgerian" w:hAnsi="Algerian" w:eastAsia="Times New Roman" w:cs="Traditional Arabic"/>
                          <w:color w:val="000000"/>
                          <w:lang w:val="en-US" w:bidi="ar-SA"/>
                        </w:rPr>
                        <w:t>الاتصال الكلامي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5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lgerian" w:hAnsi="Algerian" w:eastAsia="Times New Roman" w:cs="Traditional Arabic"/>
                          <w:color w:val="000000"/>
                          <w:lang w:val="en-US" w:bidi="ar-SA"/>
                        </w:rPr>
                        <w:t>Verbal Communication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660099"/>
                <v:stroke color="black" weight="7632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540" w:before="120" w:after="0"/>
        <w:ind w:left="20" w:right="0" w:firstLine="1200"/>
        <w:jc w:val="center"/>
        <w:rPr>
          <w:rFonts w:ascii="Algerian" w:hAnsi="Algerian" w:cs="Traditional Arabic"/>
          <w:b/>
          <w:b/>
          <w:bCs/>
          <w:sz w:val="48"/>
          <w:szCs w:val="48"/>
        </w:rPr>
      </w:pPr>
      <w:r>
        <w:rPr>
          <w:rFonts w:cs="Traditional Arabic" w:ascii="Algerian" w:hAnsi="Algerian"/>
          <w:b/>
          <w:bCs/>
          <w:sz w:val="48"/>
          <w:szCs w:val="48"/>
          <w:rtl w:val="true"/>
        </w:rPr>
      </w:r>
    </w:p>
    <w:p>
      <w:pPr>
        <w:pStyle w:val="Normal"/>
        <w:spacing w:lineRule="exact" w:line="540" w:before="360" w:after="0"/>
        <w:ind w:left="23" w:right="0" w:hanging="0"/>
        <w:jc w:val="left"/>
        <w:rPr>
          <w:rFonts w:ascii="Algerian" w:hAnsi="Algerian" w:cs="Traditional Arabic"/>
          <w:b/>
          <w:b/>
          <w:bCs/>
          <w:sz w:val="40"/>
          <w:szCs w:val="40"/>
        </w:rPr>
      </w:pPr>
      <w:r>
        <w:rPr>
          <w:rFonts w:cs="Traditional Arabic" w:ascii="Algerian" w:hAnsi="Algerian"/>
          <w:b/>
          <w:bCs/>
          <w:sz w:val="40"/>
          <w:szCs w:val="40"/>
          <w:rtl w:val="true"/>
        </w:rPr>
      </w:r>
    </w:p>
    <w:p>
      <w:pPr>
        <w:pStyle w:val="Normal"/>
        <w:spacing w:lineRule="exact" w:line="540" w:before="360" w:after="0"/>
        <w:ind w:left="23" w:right="0" w:hanging="0"/>
        <w:jc w:val="left"/>
        <w:rPr>
          <w:rFonts w:ascii="Algerian" w:hAnsi="Algerian" w:cs="Traditional Arabic"/>
          <w:b/>
          <w:b/>
          <w:bCs/>
          <w:sz w:val="40"/>
          <w:szCs w:val="40"/>
        </w:rPr>
      </w:pPr>
      <w:r>
        <w:rPr>
          <w:rFonts w:cs="Traditional Arabic" w:ascii="Algerian" w:hAnsi="Algerian"/>
          <w:b/>
          <w:bCs/>
          <w:sz w:val="40"/>
          <w:szCs w:val="40"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ascii="Algerian" w:hAnsi="Algerian" w:cs="Traditional Arabic"/>
          <w:b/>
          <w:b/>
          <w:bCs/>
          <w:sz w:val="40"/>
          <w:szCs w:val="40"/>
        </w:rPr>
      </w:pPr>
      <w:r>
        <w:rPr>
          <w:rFonts w:cs="Traditional Arabic" w:ascii="Algerian" w:hAnsi="Algerian"/>
          <w:b/>
          <w:bCs/>
          <w:sz w:val="40"/>
          <w:szCs w:val="40"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center"/>
        <w:rPr>
          <w:rFonts w:ascii="Algerian" w:hAnsi="Algerian"/>
          <w:b/>
          <w:b/>
          <w:bCs/>
        </w:rPr>
      </w:pPr>
      <w:r>
        <w:rPr>
          <w:rFonts w:ascii="Algerian" w:hAnsi="Algerian" w:cs="Traditional Arabic"/>
          <w:b/>
          <w:b/>
          <w:bCs/>
          <w:rtl w:val="true"/>
        </w:rPr>
        <w:t>د</w:t>
      </w:r>
      <w:r>
        <w:rPr>
          <w:rFonts w:cs="Traditional Arabic" w:ascii="Algerian" w:hAnsi="Algerian"/>
          <w:b/>
          <w:bCs/>
          <w:rtl w:val="true"/>
        </w:rPr>
        <w:t xml:space="preserve">. </w:t>
      </w:r>
      <w:r>
        <w:rPr>
          <w:rFonts w:ascii="Algerian" w:hAnsi="Algerian" w:cs="Traditional Arabic"/>
          <w:b/>
          <w:b/>
          <w:bCs/>
          <w:rtl w:val="true"/>
        </w:rPr>
        <w:t>نجود</w:t>
      </w:r>
      <w:r>
        <w:rPr>
          <w:rFonts w:ascii="Algerian" w:hAnsi="Algerian" w:eastAsia="Algerian" w:cs="Algerian"/>
          <w:b/>
          <w:b/>
          <w:bCs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rtl w:val="true"/>
        </w:rPr>
        <w:t>بنت</w:t>
      </w:r>
      <w:r>
        <w:rPr>
          <w:rFonts w:ascii="Algerian" w:hAnsi="Algerian" w:eastAsia="Algerian" w:cs="Algerian"/>
          <w:b/>
          <w:b/>
          <w:bCs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rtl w:val="true"/>
        </w:rPr>
        <w:t>مساعد</w:t>
      </w:r>
      <w:r>
        <w:rPr>
          <w:rFonts w:ascii="Algerian" w:hAnsi="Algerian" w:eastAsia="Algerian" w:cs="Algerian"/>
          <w:b/>
          <w:b/>
          <w:bCs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rtl w:val="true"/>
        </w:rPr>
        <w:t>السديرى</w:t>
      </w:r>
    </w:p>
    <w:p>
      <w:pPr>
        <w:pStyle w:val="Normal"/>
        <w:bidi w:val="0"/>
        <w:spacing w:lineRule="exact" w:line="540" w:before="120" w:after="0"/>
        <w:ind w:left="20" w:right="0" w:firstLine="200"/>
        <w:jc w:val="center"/>
        <w:rPr>
          <w:rFonts w:ascii="Algerian" w:hAnsi="Algerian" w:cs="Traditional Arabic"/>
          <w:b/>
          <w:b/>
          <w:bCs/>
        </w:rPr>
      </w:pPr>
      <w:r>
        <w:rPr>
          <w:rFonts w:cs="Traditional Arabic" w:ascii="Algerian" w:hAnsi="Algerian"/>
          <w:b/>
          <w:bCs/>
        </w:rPr>
        <w:t>nasudairi@kaau.edu.sa</w:t>
      </w:r>
    </w:p>
    <w:p>
      <w:pPr>
        <w:pStyle w:val="Normal"/>
        <w:spacing w:lineRule="exact" w:line="540" w:before="360" w:after="0"/>
        <w:jc w:val="left"/>
        <w:rPr>
          <w:rFonts w:ascii="Algerian" w:hAnsi="Algerian" w:cs="Traditional Arabic"/>
          <w:b/>
          <w:b/>
          <w:bCs/>
          <w:sz w:val="32"/>
          <w:szCs w:val="32"/>
        </w:rPr>
      </w:pPr>
      <w:r>
        <w:rPr>
          <w:rFonts w:cs="Traditional Arabic" w:ascii="Algerian" w:hAnsi="Algerian"/>
          <w:b/>
          <w:bCs/>
          <w:sz w:val="32"/>
          <w:szCs w:val="32"/>
          <w:rtl w:val="true"/>
        </w:rPr>
      </w:r>
    </w:p>
    <w:p>
      <w:pPr>
        <w:pStyle w:val="Normal"/>
        <w:spacing w:lineRule="exact" w:line="540" w:before="360" w:after="0"/>
        <w:jc w:val="left"/>
        <w:rPr>
          <w:rFonts w:ascii="Algerian" w:hAnsi="Algerian" w:cs="Traditional Arabic"/>
          <w:sz w:val="32"/>
          <w:szCs w:val="32"/>
        </w:rPr>
      </w:pPr>
      <w:r>
        <w:rPr>
          <w:rFonts w:cs="Traditional Arabic" w:ascii="Algerian" w:hAnsi="Algerian"/>
          <w:sz w:val="32"/>
          <w:szCs w:val="32"/>
          <w:rtl w:val="true"/>
        </w:rPr>
      </w:r>
    </w:p>
    <w:p>
      <w:pPr>
        <w:pStyle w:val="Normal"/>
        <w:spacing w:lineRule="exact" w:line="540" w:before="360" w:after="0"/>
        <w:jc w:val="left"/>
        <w:rPr>
          <w:rFonts w:ascii="Algerian" w:hAnsi="Algerian" w:cs="Traditional Arabic"/>
          <w:sz w:val="32"/>
          <w:szCs w:val="32"/>
        </w:rPr>
      </w:pPr>
      <w:r>
        <w:rPr>
          <w:rFonts w:ascii="Algerian" w:hAnsi="Algerian" w:cs="Traditional Arabic"/>
          <w:sz w:val="32"/>
          <w:sz w:val="32"/>
          <w:szCs w:val="32"/>
          <w:rtl w:val="true"/>
        </w:rPr>
        <w:t>العناوين</w:t>
      </w:r>
      <w:r>
        <w:rPr>
          <w:rFonts w:ascii="Algerian" w:hAnsi="Algerian" w:eastAsia="Algerian" w:cs="Algerian"/>
          <w:sz w:val="32"/>
          <w:sz w:val="32"/>
          <w:szCs w:val="32"/>
          <w:rtl w:val="true"/>
        </w:rPr>
        <w:t xml:space="preserve"> </w:t>
      </w:r>
      <w:r>
        <w:rPr>
          <w:rFonts w:ascii="Algerian" w:hAnsi="Algerian" w:cs="Traditional Arabic"/>
          <w:sz w:val="32"/>
          <w:sz w:val="32"/>
          <w:szCs w:val="32"/>
          <w:rtl w:val="true"/>
        </w:rPr>
        <w:t>الرئيسة</w:t>
      </w:r>
      <w:r>
        <w:rPr>
          <w:rFonts w:ascii="Algerian" w:hAnsi="Algerian" w:eastAsia="Algerian" w:cs="Algerian"/>
          <w:sz w:val="32"/>
          <w:sz w:val="32"/>
          <w:szCs w:val="32"/>
          <w:rtl w:val="true"/>
        </w:rPr>
        <w:t xml:space="preserve"> </w:t>
      </w:r>
      <w:r>
        <w:rPr>
          <w:rFonts w:ascii="Algerian" w:hAnsi="Algerian" w:cs="Traditional Arabic"/>
          <w:sz w:val="32"/>
          <w:sz w:val="32"/>
          <w:szCs w:val="32"/>
          <w:rtl w:val="true"/>
        </w:rPr>
        <w:t>في</w:t>
      </w:r>
      <w:r>
        <w:rPr>
          <w:rFonts w:ascii="Algerian" w:hAnsi="Algerian" w:eastAsia="Algerian" w:cs="Algerian"/>
          <w:sz w:val="32"/>
          <w:sz w:val="32"/>
          <w:szCs w:val="32"/>
          <w:rtl w:val="true"/>
        </w:rPr>
        <w:t xml:space="preserve"> </w:t>
      </w:r>
      <w:r>
        <w:rPr>
          <w:rFonts w:ascii="Algerian" w:hAnsi="Algerian" w:cs="Traditional Arabic"/>
          <w:sz w:val="32"/>
          <w:sz w:val="32"/>
          <w:szCs w:val="32"/>
          <w:rtl w:val="true"/>
        </w:rPr>
        <w:t>هذا</w:t>
      </w:r>
      <w:r>
        <w:rPr>
          <w:rFonts w:ascii="Algerian" w:hAnsi="Algerian" w:eastAsia="Algerian" w:cs="Algerian"/>
          <w:sz w:val="32"/>
          <w:sz w:val="32"/>
          <w:szCs w:val="32"/>
          <w:rtl w:val="true"/>
        </w:rPr>
        <w:t xml:space="preserve"> </w:t>
      </w:r>
      <w:r>
        <w:rPr>
          <w:rFonts w:ascii="Algerian" w:hAnsi="Algerian" w:cs="Traditional Arabic"/>
          <w:sz w:val="32"/>
          <w:sz w:val="32"/>
          <w:szCs w:val="32"/>
          <w:rtl w:val="true"/>
        </w:rPr>
        <w:t>الفصل</w:t>
      </w:r>
      <w:r>
        <w:rPr>
          <w:rFonts w:cs="Traditional Arabic" w:ascii="Algerian" w:hAnsi="Algerian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exact" w:line="540" w:before="360" w:after="0"/>
        <w:ind w:left="720" w:right="0" w:hanging="360"/>
        <w:jc w:val="left"/>
        <w:rPr>
          <w:rFonts w:ascii="Algerian" w:hAnsi="Algerian" w:cs="Traditional Arabic"/>
          <w:sz w:val="32"/>
          <w:szCs w:val="32"/>
        </w:rPr>
      </w:pPr>
      <w:r>
        <w:rPr>
          <w:rFonts w:ascii="Algerian" w:hAnsi="Algerian" w:cs="Traditional Arabic"/>
          <w:sz w:val="32"/>
          <w:sz w:val="32"/>
          <w:szCs w:val="32"/>
          <w:rtl w:val="true"/>
        </w:rPr>
        <w:t>أهداف</w:t>
      </w:r>
      <w:r>
        <w:rPr>
          <w:rFonts w:ascii="Algerian" w:hAnsi="Algerian" w:eastAsia="Algerian" w:cs="Algerian"/>
          <w:sz w:val="32"/>
          <w:sz w:val="32"/>
          <w:szCs w:val="32"/>
          <w:rtl w:val="true"/>
        </w:rPr>
        <w:t xml:space="preserve"> </w:t>
      </w:r>
      <w:r>
        <w:rPr>
          <w:rFonts w:ascii="Algerian" w:hAnsi="Algerian" w:cs="Traditional Arabic"/>
          <w:sz w:val="32"/>
          <w:sz w:val="32"/>
          <w:szCs w:val="32"/>
          <w:rtl w:val="true"/>
        </w:rPr>
        <w:t>الفصل</w:t>
      </w:r>
    </w:p>
    <w:p>
      <w:pPr>
        <w:pStyle w:val="Normal"/>
        <w:numPr>
          <w:ilvl w:val="0"/>
          <w:numId w:val="5"/>
        </w:numPr>
        <w:spacing w:lineRule="exact" w:line="540" w:before="120" w:after="0"/>
        <w:ind w:left="720" w:right="0" w:hanging="360"/>
        <w:jc w:val="left"/>
        <w:rPr>
          <w:rFonts w:ascii="Algerian" w:hAnsi="Algerian" w:cs="Traditional Arabic"/>
          <w:sz w:val="32"/>
          <w:szCs w:val="32"/>
        </w:rPr>
      </w:pPr>
      <w:r>
        <w:rPr>
          <w:rFonts w:ascii="Algerian" w:hAnsi="Algerian" w:cs="Traditional Arabic"/>
          <w:sz w:val="32"/>
          <w:sz w:val="32"/>
          <w:szCs w:val="32"/>
          <w:rtl w:val="true"/>
        </w:rPr>
        <w:t>مقدمة</w:t>
      </w:r>
    </w:p>
    <w:p>
      <w:pPr>
        <w:pStyle w:val="Normal"/>
        <w:numPr>
          <w:ilvl w:val="0"/>
          <w:numId w:val="5"/>
        </w:numPr>
        <w:spacing w:lineRule="exact" w:line="540" w:before="120" w:after="0"/>
        <w:ind w:left="720" w:right="0" w:hanging="360"/>
        <w:jc w:val="left"/>
        <w:rPr>
          <w:rFonts w:ascii="Algerian" w:hAnsi="Algerian" w:cs="Traditional Arabic"/>
          <w:sz w:val="32"/>
          <w:szCs w:val="32"/>
        </w:rPr>
      </w:pPr>
      <w:r>
        <w:rPr>
          <w:rFonts w:ascii="Algerian" w:hAnsi="Algerian" w:cs="Traditional Arabic"/>
          <w:sz w:val="32"/>
          <w:sz w:val="32"/>
          <w:szCs w:val="32"/>
          <w:rtl w:val="true"/>
        </w:rPr>
        <w:t>ماهية</w:t>
      </w:r>
      <w:r>
        <w:rPr>
          <w:rFonts w:ascii="Algerian" w:hAnsi="Algerian" w:eastAsia="Algerian" w:cs="Algerian"/>
          <w:sz w:val="32"/>
          <w:sz w:val="32"/>
          <w:szCs w:val="32"/>
          <w:rtl w:val="true"/>
        </w:rPr>
        <w:t xml:space="preserve"> </w:t>
      </w:r>
      <w:r>
        <w:rPr>
          <w:rFonts w:ascii="Algerian" w:hAnsi="Algerian" w:cs="Traditional Arabic"/>
          <w:sz w:val="32"/>
          <w:sz w:val="32"/>
          <w:szCs w:val="32"/>
          <w:rtl w:val="true"/>
        </w:rPr>
        <w:t>اللغة</w:t>
      </w:r>
      <w:r>
        <w:rPr>
          <w:rFonts w:ascii="Algerian" w:hAnsi="Algerian" w:eastAsia="Algerian" w:cs="Algerian"/>
          <w:sz w:val="32"/>
          <w:sz w:val="32"/>
          <w:szCs w:val="32"/>
          <w:rtl w:val="true"/>
        </w:rPr>
        <w:t xml:space="preserve"> </w:t>
      </w:r>
      <w:r>
        <w:rPr>
          <w:rFonts w:ascii="Algerian" w:hAnsi="Algerian" w:cs="Traditional Arabic"/>
          <w:sz w:val="32"/>
          <w:sz w:val="32"/>
          <w:szCs w:val="32"/>
          <w:rtl w:val="true"/>
        </w:rPr>
        <w:t>وعناصرها</w:t>
      </w:r>
    </w:p>
    <w:p>
      <w:pPr>
        <w:pStyle w:val="Normal"/>
        <w:numPr>
          <w:ilvl w:val="0"/>
          <w:numId w:val="5"/>
        </w:numPr>
        <w:spacing w:lineRule="exact" w:line="540" w:before="120" w:after="0"/>
        <w:ind w:left="720" w:right="0" w:hanging="360"/>
        <w:jc w:val="left"/>
        <w:rPr>
          <w:rFonts w:ascii="Algerian" w:hAnsi="Algerian" w:cs="Traditional Arabic"/>
          <w:sz w:val="32"/>
          <w:szCs w:val="32"/>
        </w:rPr>
      </w:pPr>
      <w:r>
        <w:rPr>
          <w:rFonts w:ascii="Algerian" w:hAnsi="Algerian" w:cs="Traditional Arabic"/>
          <w:sz w:val="32"/>
          <w:sz w:val="32"/>
          <w:szCs w:val="32"/>
          <w:rtl w:val="true"/>
        </w:rPr>
        <w:t>العلاقة</w:t>
      </w:r>
      <w:r>
        <w:rPr>
          <w:rFonts w:ascii="Algerian" w:hAnsi="Algerian" w:eastAsia="Algerian" w:cs="Algerian"/>
          <w:sz w:val="32"/>
          <w:sz w:val="32"/>
          <w:szCs w:val="32"/>
          <w:rtl w:val="true"/>
        </w:rPr>
        <w:t xml:space="preserve"> </w:t>
      </w:r>
      <w:r>
        <w:rPr>
          <w:rFonts w:ascii="Algerian" w:hAnsi="Algerian" w:cs="Traditional Arabic"/>
          <w:sz w:val="32"/>
          <w:sz w:val="32"/>
          <w:szCs w:val="32"/>
          <w:rtl w:val="true"/>
        </w:rPr>
        <w:t>بين</w:t>
      </w:r>
      <w:r>
        <w:rPr>
          <w:rFonts w:ascii="Algerian" w:hAnsi="Algerian" w:eastAsia="Algerian" w:cs="Algerian"/>
          <w:sz w:val="32"/>
          <w:sz w:val="32"/>
          <w:szCs w:val="32"/>
          <w:rtl w:val="true"/>
        </w:rPr>
        <w:t xml:space="preserve"> </w:t>
      </w:r>
      <w:r>
        <w:rPr>
          <w:rFonts w:ascii="Algerian" w:hAnsi="Algerian" w:cs="Traditional Arabic"/>
          <w:sz w:val="32"/>
          <w:sz w:val="32"/>
          <w:szCs w:val="32"/>
          <w:rtl w:val="true"/>
        </w:rPr>
        <w:t>اللغة</w:t>
      </w:r>
      <w:r>
        <w:rPr>
          <w:rFonts w:ascii="Algerian" w:hAnsi="Algerian" w:eastAsia="Algerian" w:cs="Algerian"/>
          <w:sz w:val="32"/>
          <w:sz w:val="32"/>
          <w:szCs w:val="32"/>
          <w:rtl w:val="true"/>
        </w:rPr>
        <w:t xml:space="preserve"> </w:t>
      </w:r>
      <w:r>
        <w:rPr>
          <w:rFonts w:ascii="Algerian" w:hAnsi="Algerian" w:cs="Traditional Arabic"/>
          <w:sz w:val="32"/>
          <w:sz w:val="32"/>
          <w:szCs w:val="32"/>
          <w:rtl w:val="true"/>
        </w:rPr>
        <w:t>والثقافة</w:t>
      </w:r>
    </w:p>
    <w:p>
      <w:pPr>
        <w:pStyle w:val="Normal"/>
        <w:numPr>
          <w:ilvl w:val="0"/>
          <w:numId w:val="5"/>
        </w:numPr>
        <w:spacing w:lineRule="exact" w:line="540" w:before="120" w:after="0"/>
        <w:ind w:left="720" w:right="0" w:hanging="360"/>
        <w:jc w:val="left"/>
        <w:rPr>
          <w:rFonts w:ascii="Algerian" w:hAnsi="Algerian" w:cs="Traditional Arabic"/>
          <w:sz w:val="32"/>
          <w:szCs w:val="32"/>
        </w:rPr>
      </w:pPr>
      <w:r>
        <w:rPr>
          <w:rFonts w:ascii="Algerian" w:hAnsi="Algerian" w:cs="Traditional Arabic"/>
          <w:sz w:val="32"/>
          <w:sz w:val="32"/>
          <w:szCs w:val="32"/>
          <w:rtl w:val="true"/>
        </w:rPr>
        <w:t>عوائق</w:t>
      </w:r>
      <w:r>
        <w:rPr>
          <w:rFonts w:ascii="Algerian" w:hAnsi="Algerian" w:eastAsia="Algerian" w:cs="Algerian"/>
          <w:sz w:val="32"/>
          <w:sz w:val="32"/>
          <w:szCs w:val="32"/>
          <w:rtl w:val="true"/>
        </w:rPr>
        <w:t xml:space="preserve"> </w:t>
      </w:r>
      <w:r>
        <w:rPr>
          <w:rFonts w:ascii="Algerian" w:hAnsi="Algerian" w:cs="Traditional Arabic"/>
          <w:sz w:val="32"/>
          <w:sz w:val="32"/>
          <w:szCs w:val="32"/>
          <w:rtl w:val="true"/>
        </w:rPr>
        <w:t>الاتصال</w:t>
      </w:r>
      <w:r>
        <w:rPr>
          <w:rFonts w:ascii="Algerian" w:hAnsi="Algerian" w:eastAsia="Algerian" w:cs="Algerian"/>
          <w:sz w:val="32"/>
          <w:sz w:val="32"/>
          <w:szCs w:val="32"/>
          <w:rtl w:val="true"/>
        </w:rPr>
        <w:t xml:space="preserve"> </w:t>
      </w:r>
      <w:r>
        <w:rPr>
          <w:rFonts w:ascii="Algerian" w:hAnsi="Algerian" w:cs="Traditional Arabic"/>
          <w:sz w:val="32"/>
          <w:sz w:val="32"/>
          <w:szCs w:val="32"/>
          <w:rtl w:val="true"/>
        </w:rPr>
        <w:t>الكلامي</w:t>
      </w:r>
      <w:r>
        <w:rPr>
          <w:rFonts w:ascii="Algerian" w:hAnsi="Algerian" w:eastAsia="Algerian" w:cs="Algerian"/>
          <w:sz w:val="32"/>
          <w:sz w:val="32"/>
          <w:szCs w:val="32"/>
          <w:rtl w:val="true"/>
        </w:rPr>
        <w:t xml:space="preserve"> </w:t>
      </w:r>
      <w:r>
        <w:rPr>
          <w:rFonts w:ascii="Algerian" w:hAnsi="Algerian" w:cs="Traditional Arabic"/>
          <w:sz w:val="32"/>
          <w:sz w:val="32"/>
          <w:szCs w:val="32"/>
          <w:rtl w:val="true"/>
        </w:rPr>
        <w:t>الناجح</w:t>
      </w:r>
    </w:p>
    <w:p>
      <w:pPr>
        <w:pStyle w:val="Normal"/>
        <w:numPr>
          <w:ilvl w:val="0"/>
          <w:numId w:val="5"/>
        </w:numPr>
        <w:spacing w:lineRule="exact" w:line="540" w:before="120" w:after="0"/>
        <w:ind w:left="720" w:right="0" w:hanging="360"/>
        <w:jc w:val="left"/>
        <w:rPr>
          <w:rFonts w:ascii="Algerian" w:hAnsi="Algerian" w:cs="Traditional Arabic"/>
          <w:sz w:val="32"/>
          <w:szCs w:val="32"/>
        </w:rPr>
      </w:pPr>
      <w:r>
        <w:rPr>
          <w:rFonts w:ascii="Algerian" w:hAnsi="Algerian" w:cs="Traditional Arabic"/>
          <w:sz w:val="32"/>
          <w:sz w:val="32"/>
          <w:szCs w:val="32"/>
          <w:rtl w:val="true"/>
        </w:rPr>
        <w:t>طرق</w:t>
      </w:r>
      <w:r>
        <w:rPr>
          <w:rFonts w:ascii="Algerian" w:hAnsi="Algerian" w:eastAsia="Algerian" w:cs="Algerian"/>
          <w:sz w:val="32"/>
          <w:sz w:val="32"/>
          <w:szCs w:val="32"/>
          <w:rtl w:val="true"/>
        </w:rPr>
        <w:t xml:space="preserve"> </w:t>
      </w:r>
      <w:r>
        <w:rPr>
          <w:rFonts w:ascii="Algerian" w:hAnsi="Algerian" w:cs="Traditional Arabic"/>
          <w:sz w:val="32"/>
          <w:sz w:val="32"/>
          <w:szCs w:val="32"/>
          <w:rtl w:val="true"/>
        </w:rPr>
        <w:t>تحسين</w:t>
      </w:r>
      <w:r>
        <w:rPr>
          <w:rFonts w:ascii="Algerian" w:hAnsi="Algerian" w:eastAsia="Algerian" w:cs="Algerian"/>
          <w:sz w:val="32"/>
          <w:sz w:val="32"/>
          <w:szCs w:val="32"/>
          <w:rtl w:val="true"/>
        </w:rPr>
        <w:t xml:space="preserve"> </w:t>
      </w:r>
      <w:r>
        <w:rPr>
          <w:rFonts w:ascii="Algerian" w:hAnsi="Algerian" w:cs="Traditional Arabic"/>
          <w:sz w:val="32"/>
          <w:sz w:val="32"/>
          <w:szCs w:val="32"/>
          <w:rtl w:val="true"/>
        </w:rPr>
        <w:t>الاتصال</w:t>
      </w:r>
      <w:r>
        <w:rPr>
          <w:rFonts w:ascii="Algerian" w:hAnsi="Algerian" w:eastAsia="Algerian" w:cs="Algerian"/>
          <w:sz w:val="32"/>
          <w:sz w:val="32"/>
          <w:szCs w:val="32"/>
          <w:rtl w:val="true"/>
        </w:rPr>
        <w:t xml:space="preserve"> </w:t>
      </w:r>
      <w:r>
        <w:rPr>
          <w:rFonts w:ascii="Algerian" w:hAnsi="Algerian" w:cs="Traditional Arabic"/>
          <w:sz w:val="32"/>
          <w:sz w:val="32"/>
          <w:szCs w:val="32"/>
          <w:rtl w:val="true"/>
        </w:rPr>
        <w:t>الكلامي</w:t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ascii="Algerian" w:hAnsi="Algerian" w:cs="Traditional Arabic"/>
          <w:sz w:val="32"/>
          <w:szCs w:val="32"/>
        </w:rPr>
      </w:pPr>
      <w:r>
        <w:rPr>
          <w:rFonts w:cs="Traditional Arabic" w:ascii="Algerian" w:hAnsi="Algerian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jc w:val="left"/>
        <w:rPr>
          <w:rFonts w:ascii="Algerian" w:hAnsi="Algerian" w:cs="Traditional Arabic"/>
          <w:b/>
          <w:b/>
          <w:bCs/>
          <w:sz w:val="32"/>
          <w:szCs w:val="32"/>
        </w:rPr>
      </w:pPr>
      <w:r>
        <w:rPr>
          <w:rFonts w:cs="Traditional Arabic" w:ascii="Algerian" w:hAnsi="Algeri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8900</wp:posOffset>
            </wp:positionH>
            <wp:positionV relativeFrom="paragraph">
              <wp:posOffset>412115</wp:posOffset>
            </wp:positionV>
            <wp:extent cx="4114800" cy="26149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هداف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صل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785110</wp:posOffset>
                </wp:positionH>
                <wp:positionV relativeFrom="paragraph">
                  <wp:posOffset>56515</wp:posOffset>
                </wp:positionV>
                <wp:extent cx="2743200" cy="1899920"/>
                <wp:effectExtent l="0" t="635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900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23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lgerian" w:hAnsi="Algerian" w:eastAsia="Times New Roman" w:cs="Traditional Arabic"/>
                                <w:color w:val="000000"/>
                                <w:lang w:val="en-US" w:bidi="ar-SA"/>
                              </w:rPr>
                              <w:t>الهدف العام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000000"/>
                                <w:lang w:val="en-US" w:bidi="ar-SA"/>
                              </w:rPr>
                              <w:t>تنمية مهارات الاتصال الكلامي لدى الطل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19.3pt;margin-top:4.45pt;width:215.95pt;height:149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23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lgerian" w:hAnsi="Algerian" w:eastAsia="Times New Roman" w:cs="Traditional Arabic"/>
                          <w:color w:val="000000"/>
                          <w:lang w:val="en-US" w:bidi="ar-SA"/>
                        </w:rPr>
                        <w:t>الهدف العام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raditional Arabic"/>
                          <w:color w:val="000000"/>
                          <w:lang w:val="en-US" w:bidi="ar-SA"/>
                        </w:rPr>
                        <w:t>تنمية مهارات الاتصال الكلامي لدى الطلاب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  <w:sz w:val="48"/>
          <w:szCs w:val="48"/>
        </w:rPr>
      </w:pPr>
      <w:r>
        <w:rPr>
          <w:rFonts w:cs="Traditional Arabic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  <w:sz w:val="48"/>
          <w:szCs w:val="48"/>
        </w:rPr>
      </w:pPr>
      <w:r>
        <w:rPr>
          <w:rFonts w:cs="Traditional Arabic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  <w:sz w:val="48"/>
          <w:szCs w:val="48"/>
        </w:rPr>
      </w:pPr>
      <w:r>
        <w:rPr>
          <w:rFonts w:cs="Traditional Arabic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  <w:sz w:val="48"/>
          <w:szCs w:val="48"/>
        </w:rPr>
      </w:pPr>
      <w:r>
        <w:rPr>
          <w:rFonts w:cs="Traditional Arabic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  <w:sz w:val="48"/>
          <w:szCs w:val="48"/>
          <w:lang w:val="en-US" w:eastAsia="en-US"/>
        </w:rPr>
      </w:pPr>
      <w:r>
        <w:rPr>
          <w:rFonts w:cs="Traditional Arabic"/>
          <w:b/>
          <w:bCs/>
          <w:color w:val="000000"/>
          <w:sz w:val="48"/>
          <w:szCs w:val="4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661920</wp:posOffset>
            </wp:positionH>
            <wp:positionV relativeFrom="paragraph">
              <wp:posOffset>288290</wp:posOffset>
            </wp:positionV>
            <wp:extent cx="8770620" cy="98298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062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Traditional Arabic"/>
          <w:b/>
          <w:b/>
          <w:bCs/>
          <w:color w:val="000000"/>
          <w:sz w:val="48"/>
          <w:szCs w:val="48"/>
        </w:rPr>
      </w:pPr>
      <w:r>
        <w:rPr>
          <w:rFonts w:cs="Traditional Arabic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  <w:sz w:val="48"/>
          <w:szCs w:val="48"/>
        </w:rPr>
      </w:pPr>
      <w:r>
        <w:rPr>
          <w:rFonts w:cs="Traditional Arabic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  <w:sz w:val="48"/>
          <w:szCs w:val="48"/>
        </w:rPr>
      </w:pPr>
      <w:r>
        <w:rPr>
          <w:rFonts w:cs="Traditional Arabic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أهداف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خاص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وق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ها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ص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دراً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raditional Arabic"/>
          <w:b/>
          <w:bCs/>
          <w:color w:val="99CC00"/>
          <w:sz w:val="32"/>
          <w:szCs w:val="3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099310</wp:posOffset>
                </wp:positionH>
                <wp:positionV relativeFrom="paragraph">
                  <wp:posOffset>146685</wp:posOffset>
                </wp:positionV>
                <wp:extent cx="4572000" cy="53403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34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CC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CC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يتوق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CC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CC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بنها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CC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CC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CC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CC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CC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CC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CC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CC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CC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CC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CC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CC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قادر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CC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CC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CC0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500" w:before="100" w:after="0"/>
                              <w:ind w:left="23" w:right="0" w:firstLine="403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مز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تص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لامي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500" w:before="100" w:after="0"/>
                              <w:ind w:left="23" w:right="0" w:firstLine="403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ناص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تك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500" w:before="100" w:after="0"/>
                              <w:ind w:left="23" w:right="0" w:firstLine="403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غرا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500" w:before="100" w:after="0"/>
                              <w:ind w:left="23" w:right="0" w:firstLine="403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وضي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ه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نو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سالي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تص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لا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حس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واق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شخا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قافات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500" w:before="100" w:after="0"/>
                              <w:ind w:left="23" w:right="0" w:firstLine="403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درا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وق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تص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لامي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500" w:before="100" w:after="0"/>
                              <w:ind w:left="23" w:right="0" w:firstLine="403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درا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ر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س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تص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لامي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00" w:after="0"/>
                              <w:ind w:left="23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20.5pt;mso-wrap-distance-left:9.05pt;mso-wrap-distance-right:9.05pt;mso-wrap-distance-top:0pt;mso-wrap-distance-bottom:0pt;margin-top:11.55pt;mso-position-vertical-relative:text;margin-left:16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99CC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99CC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يتوق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99CC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99CC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بنها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99CC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99CC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99CC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99CC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99CC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99CC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99CC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99CC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يك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99CC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99CC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طال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99CC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99CC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قادر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99CC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99CC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على</w:t>
                      </w:r>
                      <w:r>
                        <w:rPr>
                          <w:rFonts w:cs="Traditional Arabic"/>
                          <w:b/>
                          <w:bCs/>
                          <w:color w:val="99CC00"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500" w:before="100" w:after="0"/>
                        <w:ind w:left="23" w:right="0" w:firstLine="403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ه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مز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لغ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اتص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كلامي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500" w:before="100" w:after="0"/>
                        <w:ind w:left="23" w:right="0" w:firstLine="403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عر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عناص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تك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لغة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500" w:before="100" w:after="0"/>
                        <w:ind w:left="23" w:right="0" w:firstLine="403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عر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أغرا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ستخد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كلمات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500" w:before="100" w:after="0"/>
                        <w:ind w:left="23" w:right="0" w:firstLine="403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وضي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ه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نو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سالي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اتص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كلام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حس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واق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   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ab/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أشخا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ثقافات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500" w:before="100" w:after="0"/>
                        <w:ind w:left="23" w:right="0" w:firstLine="403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درا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عوق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اتص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كلامي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500" w:before="100" w:after="0"/>
                        <w:ind w:left="23" w:right="0" w:firstLine="403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درا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طر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حس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اتص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كلامي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500" w:before="100" w:after="0"/>
                        <w:ind w:left="23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sz w:val="32"/>
                          <w:szCs w:val="32"/>
                        </w:rPr>
                      </w:pPr>
                      <w:r>
                        <w:rPr>
                          <w:rFonts w:cs="Akhbar MT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exact" w:line="500" w:before="100" w:after="0"/>
        <w:ind w:left="23" w:right="0" w:firstLine="403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500" w:before="100" w:after="0"/>
        <w:ind w:left="23" w:right="0" w:firstLine="403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ا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500" w:before="100" w:after="0"/>
        <w:ind w:left="23" w:right="0" w:firstLine="403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را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500" w:before="100" w:after="0"/>
        <w:ind w:left="23" w:right="0" w:firstLine="403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ض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و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شخ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قافا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500" w:before="100" w:after="0"/>
        <w:ind w:left="23" w:right="0" w:firstLine="403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ر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و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500" w:before="100" w:after="0"/>
        <w:ind w:left="23" w:right="0" w:firstLine="403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ر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س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500" w:before="100" w:after="0"/>
        <w:ind w:left="23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500" w:before="10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hanging="0"/>
        <w:jc w:val="left"/>
        <w:rPr>
          <w:rFonts w:cs="Traditional Arabic"/>
          <w:b/>
          <w:b/>
          <w:bCs/>
          <w:sz w:val="32"/>
          <w:szCs w:val="32"/>
          <w:lang w:val="en-US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636010</wp:posOffset>
                </wp:positionH>
                <wp:positionV relativeFrom="paragraph">
                  <wp:posOffset>-421640</wp:posOffset>
                </wp:positionV>
                <wp:extent cx="2095500" cy="838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838200"/>
                        </a:xfrm>
                        <a:prstGeom prst="rect"/>
                        <a:solidFill>
                          <a:srgbClr val="66FF33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مــقدم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33" strokecolor="#000000" strokeweight="6pt" style="position:absolute;rotation:-0;width:165pt;height:66pt;mso-wrap-distance-left:9.05pt;mso-wrap-distance-right:9.05pt;mso-wrap-distance-top:0pt;mso-wrap-distance-bottom:0pt;margin-top:-33.2pt;mso-position-vertical-relative:text;margin-left:286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  <w:rtl w:val="true"/>
                        </w:rPr>
                        <w:t>المــقد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 w:before="120" w:after="0"/>
        <w:ind w:left="20" w:right="0" w:hanging="0"/>
        <w:jc w:val="left"/>
        <w:rPr>
          <w:rFonts w:cs="Traditional Arabic"/>
          <w:b/>
          <w:b/>
          <w:bCs/>
          <w:sz w:val="32"/>
          <w:szCs w:val="32"/>
          <w:lang w:val="en-US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769110</wp:posOffset>
                </wp:positionH>
                <wp:positionV relativeFrom="paragraph">
                  <wp:posOffset>99060</wp:posOffset>
                </wp:positionV>
                <wp:extent cx="6121400" cy="82702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827024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 w:before="120" w:after="0"/>
                              <w:ind w:left="23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تحدث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ش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يقر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  <w:t>10.000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غ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لهج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ختلف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ال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بغض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ظ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ختلافا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غا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إ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ستخدمه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تب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دا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إيصا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ان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مك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كـو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دا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سيل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يجابي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مك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يضاً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سيل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لبي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يحد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يجابي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لبي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دا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ريق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ـتخدام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المتص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عا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عر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ستخد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ناسب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كا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ناس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وق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ناس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خ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ناس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540" w:before="120" w:after="0"/>
                              <w:ind w:left="23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تصا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لام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  <w:t>verbal communication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) :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باد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لامي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حادث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مشافهة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طرا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تصال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ذلك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إيصا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كب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د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ن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سالة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يعتب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تصا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لام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ه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سائ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تصا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حتاج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عتن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تنمي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هارات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قدرات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تمك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خدامه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كفاءة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م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هة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عتب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تصا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لام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كث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سائ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تصا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خدام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واص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شر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ه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خرى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إ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بيع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تصا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لام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ت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شك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ريع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تلقائ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بالتال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حتاج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هار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الي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نجاحه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spacing w:lineRule="exact" w:line="540" w:before="120" w:after="0"/>
                              <w:ind w:left="23" w:right="0" w:firstLine="200"/>
                              <w:jc w:val="both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ي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تحدث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خصان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ثلا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إنهم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تفاعلا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شك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لحظ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ستشعرا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دو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فعالهم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ثنا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حادث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يتبادلا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انطباعا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شر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تعدي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سلو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ديث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إقناع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إيصا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سائ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ليفه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هم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خر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هذ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تصا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ريع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د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قارن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اتصا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كتو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قراءة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ف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تصا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كتو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ملك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ات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ق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اف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مراجع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تعدي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ياغ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كتبه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يوص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سال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شك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لائ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جمهو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كت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كذلك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راء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ُكتَب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قاري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قر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بط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أ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عي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راء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فه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سالة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ر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ساح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ق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تفكي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تاح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تصا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لام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نطوق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حتاج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هارا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ضافي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تفاع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لال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كفاء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شك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ن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ف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د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د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  <w:t>Hybels &amp; Weaver, 1997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540" w:before="120" w:after="0"/>
                              <w:ind w:left="20" w:right="0" w:firstLine="200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لإدرا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د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ه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تص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لا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آث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ظي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كل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تلف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540" w:before="120" w:after="0"/>
                              <w:ind w:left="20" w:right="0" w:firstLine="2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ي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تذك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ب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ث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40" w:before="120" w:after="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إشه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إسل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يُعل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بكلمات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وأداء</w:t>
                            </w:r>
                          </w:p>
                          <w:p>
                            <w:pPr>
                              <w:pStyle w:val="Normal"/>
                              <w:spacing w:lineRule="exact" w:line="540" w:before="12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80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يت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بكلمات،ك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طلا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يق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بكلم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6pt" style="position:absolute;rotation:-0;width:482pt;height:651.2pt;mso-wrap-distance-left:9.05pt;mso-wrap-distance-right:9.05pt;mso-wrap-distance-top:0pt;mso-wrap-distance-bottom:0pt;margin-top:7.8pt;mso-position-vertical-relative:text;margin-left:139.3pt;mso-position-horizontal-relative:page">
                <v:textbox>
                  <w:txbxContent>
                    <w:p>
                      <w:pPr>
                        <w:pStyle w:val="Normal"/>
                        <w:spacing w:lineRule="exact" w:line="540" w:before="120" w:after="0"/>
                        <w:ind w:left="23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يتحدث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بش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ايقر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sz w:val="32"/>
                          <w:szCs w:val="32"/>
                        </w:rPr>
                        <w:t>10.000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غ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لهج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ختلف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حو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عال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بغض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نظ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اختلافا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ي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لغا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إ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لغ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ستخدمه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عتب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دا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إيصا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معان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م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ممك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كـو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أدا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سيل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إيجابي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م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ممك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يضاً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كو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سيل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سلبي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ايحد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إيجابي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سلبي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أدا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ه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طريق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سـتخدام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ه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المتص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فعا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ه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يعر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كي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يستخد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كلما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مناسب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مكا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مناس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الوق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مناس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شخص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مناس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540" w:before="120" w:after="0"/>
                        <w:ind w:left="23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اتصا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كلام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sz w:val="32"/>
                          <w:szCs w:val="32"/>
                        </w:rPr>
                        <w:t>verbal communication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) :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ه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باد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لغ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كلامي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خلا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محادث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المشافهة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ي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طرا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اتصال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ذلك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إيصا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كب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قد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عن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رسالة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يعتب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اتصا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كلام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ه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سائ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اتصا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حتاج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عتن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تنمي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هارات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قدرات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لتمك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ستخدامه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كفاءة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م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جهة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يعتب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اتصا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كلام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كث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سائ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اتصا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ستخدام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تواص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ي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بشر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م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جه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خرى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إ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طبيع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اتصا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كلام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ن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يت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شك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سريع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تلقائ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بالتال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يحتاج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هار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الي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نجاحه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spacing w:lineRule="exact" w:line="540" w:before="120" w:after="0"/>
                        <w:ind w:left="23" w:right="0" w:firstLine="200"/>
                        <w:jc w:val="both"/>
                        <w:rPr>
                          <w:rFonts w:cs="Traditional Arabic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حي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يتحدث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شخصان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ثلا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إنهم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يتفاعلا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شك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باش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لحظ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يستشعرا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ردو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فعالهم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ثنا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محادث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يتبادلا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معلوما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الانطباعا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الشر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تعدي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سلو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حديث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الإقناع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إيصا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رسائ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ليفه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نهم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آخر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هذ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تصا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سريع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جد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قارن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الاتصا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مكتو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القراءة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ف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اتصا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مكتو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يملك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كات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وق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كاف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مراجع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تعدي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صياغ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يكتبه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يوص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رسال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الشك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ملائ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لجمهو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يكت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ه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كذلك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ن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قراء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يُكتَب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يمك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لقاري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يقر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بط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أ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يعي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قراء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فه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رسالة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ر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مساح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وق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التفكي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غي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تاح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اتصا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كلام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منطوق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يحتاج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هارا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إضافي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لتفاع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خلال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كفاء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شك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آن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ف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ق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حد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جد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sz w:val="24"/>
                          <w:szCs w:val="24"/>
                        </w:rPr>
                        <w:t>Hybels &amp; Weaver, 1997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>)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540" w:before="120" w:after="0"/>
                        <w:ind w:left="20" w:right="0" w:firstLine="200"/>
                        <w:jc w:val="center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ولإدرا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مد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أه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اتص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كلام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والآث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عظي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للكل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نتلفظ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540" w:before="120" w:after="0"/>
                        <w:ind w:left="20" w:right="0" w:firstLine="200"/>
                        <w:jc w:val="center"/>
                        <w:rPr>
                          <w:rFonts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ب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علين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نتذك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سب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مث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cs="Traditional Arabic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color w:val="FF0000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FF0000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40" w:before="120" w:after="0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>إشه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>الإسل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>يُعل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>ع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>بكلمات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>وأداء</w:t>
                      </w:r>
                    </w:p>
                    <w:p>
                      <w:pPr>
                        <w:pStyle w:val="Normal"/>
                        <w:spacing w:lineRule="exact" w:line="540" w:before="120" w:after="0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80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>ال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>يت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>بكلمات،ك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>الطلا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>يق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>بكلم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 w:before="120" w:after="0"/>
        <w:ind w:left="2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hanging="0"/>
        <w:jc w:val="left"/>
        <w:rPr>
          <w:rFonts w:cs="Traditional Arabic"/>
          <w:b/>
          <w:b/>
          <w:bCs/>
          <w:sz w:val="32"/>
          <w:szCs w:val="32"/>
          <w:lang w:val="en-US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-2235200</wp:posOffset>
            </wp:positionH>
            <wp:positionV relativeFrom="paragraph">
              <wp:posOffset>106680</wp:posOffset>
            </wp:positionV>
            <wp:extent cx="2628900" cy="13970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 w:before="120" w:after="0"/>
        <w:ind w:left="20" w:right="0" w:hanging="0"/>
        <w:jc w:val="left"/>
        <w:rPr>
          <w:rFonts w:cs="Traditional Arabic"/>
          <w:b/>
          <w:b/>
          <w:bCs/>
          <w:sz w:val="32"/>
          <w:szCs w:val="32"/>
          <w:lang w:val="en-US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4483100</wp:posOffset>
            </wp:positionH>
            <wp:positionV relativeFrom="paragraph">
              <wp:posOffset>33020</wp:posOffset>
            </wp:positionV>
            <wp:extent cx="2514600" cy="141605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 w:before="120" w:after="0"/>
        <w:ind w:left="2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hanging="0"/>
        <w:jc w:val="left"/>
        <w:rPr>
          <w:rFonts w:cs="Traditional Arabic"/>
          <w:b/>
          <w:b/>
          <w:bCs/>
          <w:sz w:val="32"/>
          <w:szCs w:val="32"/>
          <w:lang w:val="en-US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896110</wp:posOffset>
                </wp:positionH>
                <wp:positionV relativeFrom="paragraph">
                  <wp:posOffset>96520</wp:posOffset>
                </wp:positionV>
                <wp:extent cx="5740400" cy="70612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70612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 w:before="120" w:after="0"/>
                              <w:jc w:val="both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يرك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اقش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تصا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لام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ان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نطوقة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د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اوين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لا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تعر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هي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عناص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تكو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ها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تصا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لام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حدث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لالها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اللغ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صد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و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أساس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تفكي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غت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ط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ور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ا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ه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جع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خري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عرفون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يحددو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خصيات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خلفيات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قافي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اجتماعية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يقررو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ريق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امله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حس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رفو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ا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540" w:before="120" w:after="0"/>
                              <w:ind w:left="20" w:right="0" w:firstLine="200"/>
                              <w:jc w:val="both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نستعرض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عضاً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اص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نطوق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تأثيره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ملي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تصا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صوا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هجا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ختل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لم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ختلا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اطق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غرافية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كلما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مث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شيا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سوس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أشيا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نوية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قواع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الفناه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ترك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نطباعاً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لبياً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تلقي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معان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ُبن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قول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540" w:before="120" w:after="0"/>
                              <w:ind w:left="20" w:right="0" w:firstLine="20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انيا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نتحدث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اق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نطوق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ثقاف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جتمع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ذ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وج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قافا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دّ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قاف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ائدة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ستخد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غ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تصالي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ميزه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خريات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نوض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همي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أسلو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لائ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كلا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حس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واق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أشخا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ثقافات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540" w:before="120" w:after="0"/>
                              <w:ind w:left="20" w:right="0" w:firstLine="200"/>
                              <w:jc w:val="both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الثا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نستعرض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ه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وقا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تصا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لام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نوض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همي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بتعا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ذا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ان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زدوج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ميمات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ج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شو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خف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اني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540" w:before="120" w:after="0"/>
                              <w:ind w:left="20" w:right="0" w:firstLine="20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ابعا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و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قتر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رق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تحسي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تصا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لامي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معرف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لفيا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حدثه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معلوماته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وضوع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ستخدا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غ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قيق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شارح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ملائم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متلق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للحدث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للمكان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همي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م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سؤولي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تحدث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صداقيت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تأثير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كب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تلقي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6pt" style="position:absolute;rotation:-0;width:452pt;height:556pt;mso-wrap-distance-left:9.05pt;mso-wrap-distance-right:9.05pt;mso-wrap-distance-top:0pt;mso-wrap-distance-bottom:0pt;margin-top:7.6pt;mso-position-vertical-relative:text;margin-left:149.3pt;mso-position-horizontal-relative:page">
                <v:textbox>
                  <w:txbxContent>
                    <w:p>
                      <w:pPr>
                        <w:pStyle w:val="Normal"/>
                        <w:spacing w:lineRule="exact" w:line="540" w:before="120" w:after="0"/>
                        <w:jc w:val="both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سيرك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ناقش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اتصا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كلام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جان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لغ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منطوقة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خلا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د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ناوين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ولا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تعر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اهي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لغ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العناص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تكو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نها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حيث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اتصا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كلام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يحدث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إل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خلالها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اللغ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صد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قو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أساس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لتفكي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حيث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غت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عط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صور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نا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ه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جع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آخري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يعرفون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يحددو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شخصيات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خلفيات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ثقافي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الاجتماعية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يقررو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طريق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عامله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ع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حس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رفو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نا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540" w:before="120" w:after="0"/>
                        <w:ind w:left="20" w:right="0" w:firstLine="200"/>
                        <w:jc w:val="both"/>
                        <w:rPr>
                          <w:rFonts w:cs="Traditional Arabic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كم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سنستعرض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عضاً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ناص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لغ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منطوق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تأثيره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ملي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اتصا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ث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أصوا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لهجا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يختل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علم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ه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اختلا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ناطق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جغرافية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الكلما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مث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شيا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حسوس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أشيا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عنوية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القواع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خالفناه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ترك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نطباعاً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سلبياً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د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متلقي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المعان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ُبن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قول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خلا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كلمات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540" w:before="120" w:after="0"/>
                        <w:ind w:left="20" w:right="0" w:firstLine="200"/>
                        <w:jc w:val="both"/>
                        <w:rPr/>
                      </w:pP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ثانيا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سنتحدث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لاق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لغ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منطوق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ثقاف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مجتمع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إذ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وج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مجتمع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ثقافا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دّ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داخ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ثقاف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سائدة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ستخد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نه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غ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تصالي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ميزه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أخريات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كم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سنوض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همي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ستخدا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كلما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الأسلو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ملائ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لكلا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حس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مواق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الأشخاص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الثقافات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540" w:before="120" w:after="0"/>
                        <w:ind w:left="20" w:right="0" w:firstLine="200"/>
                        <w:jc w:val="both"/>
                        <w:rPr>
                          <w:rFonts w:cs="Traditional Arabic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ثالثا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سنستعرض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ه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عوقا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اتصا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كلام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نوض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همي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ابتعا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ستخدا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عض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كلما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ذا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معان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مزدوج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تعميمات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كلما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حج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شو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خف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معاني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540" w:before="120" w:after="0"/>
                        <w:ind w:left="20" w:right="0" w:firstLine="200"/>
                        <w:jc w:val="both"/>
                        <w:rPr/>
                      </w:pP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رابعا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سو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قتر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عض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طرق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تحسي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اتصا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كلامي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كمعرف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خلفيا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حدثه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معلوماته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موضوع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استخدا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غ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دقيق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شارح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ملائم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لمتلق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للحدث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للمكان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همي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حم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سؤولي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تحدث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ن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حت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كو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صداقيت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تأثير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كب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متلقي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 w:before="120" w:after="0"/>
        <w:ind w:left="2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مة</w:t>
      </w:r>
    </w:p>
    <w:p>
      <w:pPr>
        <w:pStyle w:val="Normal"/>
        <w:spacing w:lineRule="exact" w:line="540" w:before="120" w:after="0"/>
        <w:ind w:left="2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verbal communication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نطو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كلمات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540" w:before="120" w:after="0"/>
        <w:ind w:left="20" w:right="0" w:firstLine="20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both"/>
        <w:rPr>
          <w:rFonts w:cs="Traditional Arabic"/>
          <w:sz w:val="32"/>
          <w:szCs w:val="32"/>
          <w:lang w:val="en-US" w:eastAsia="en-US"/>
        </w:rPr>
      </w:pPr>
      <w:r>
        <w:rPr>
          <w:rFonts w:cs="Traditional Arabic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42035</wp:posOffset>
            </wp:positionH>
            <wp:positionV relativeFrom="paragraph">
              <wp:posOffset>-165735</wp:posOffset>
            </wp:positionV>
            <wp:extent cx="2628900" cy="179705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 w:before="120" w:after="0"/>
        <w:ind w:left="20" w:right="0" w:firstLine="200"/>
        <w:jc w:val="both"/>
        <w:rPr>
          <w:rFonts w:cs="Traditional Arabic"/>
          <w:sz w:val="32"/>
          <w:szCs w:val="32"/>
          <w:lang w:val="en-US" w:eastAsia="en-US"/>
        </w:rPr>
      </w:pPr>
      <w:r>
        <w:rPr>
          <w:rFonts w:cs="Traditional Arabic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496945</wp:posOffset>
                </wp:positionH>
                <wp:positionV relativeFrom="paragraph">
                  <wp:posOffset>62865</wp:posOffset>
                </wp:positionV>
                <wp:extent cx="2514600" cy="97599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7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{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خَلَقَ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ْإِنسَانَ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}{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عَلَّمَهُ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ْبَيَانَ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6.85pt;mso-wrap-distance-left:9.05pt;mso-wrap-distance-right:9.05pt;mso-wrap-distance-top:0pt;mso-wrap-distance-bottom:0pt;margin-top:4.95pt;mso-position-vertical-relative:text;margin-left:275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44"/>
                          <w:szCs w:val="44"/>
                          <w:rtl w:val="true"/>
                        </w:rPr>
                        <w:t>{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خَلَقَ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ْإِنسَانَ</w:t>
                      </w:r>
                      <w:r>
                        <w:rPr>
                          <w:rFonts w:cs="Traditional Arabic"/>
                          <w:b/>
                          <w:bCs/>
                          <w:sz w:val="44"/>
                          <w:szCs w:val="44"/>
                          <w:rtl w:val="true"/>
                        </w:rPr>
                        <w:t>}{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عَلَّمَهُ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ْبَيَانَ</w:t>
                      </w:r>
                      <w:r>
                        <w:rPr>
                          <w:rFonts w:cs="Traditional Arabic"/>
                          <w:b/>
                          <w:bCs/>
                          <w:sz w:val="44"/>
                          <w:szCs w:val="44"/>
                          <w:rtl w:val="true"/>
                        </w:rPr>
                        <w:t>}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رحمن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Traditional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 w:before="120" w:after="0"/>
        <w:ind w:left="20" w:right="0" w:firstLine="2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اهي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لــغ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عناصرها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4"/>
          <w:szCs w:val="44"/>
          <w:lang w:val="en-US" w:eastAsia="en-US"/>
        </w:rPr>
      </w:pPr>
      <w:r>
        <w:rPr>
          <w:rFonts w:cs="Traditional Arabic"/>
          <w:b/>
          <w:bCs/>
          <w:color w:val="000000"/>
          <w:sz w:val="44"/>
          <w:szCs w:val="4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934210</wp:posOffset>
                </wp:positionH>
                <wp:positionV relativeFrom="paragraph">
                  <wp:posOffset>130810</wp:posOffset>
                </wp:positionV>
                <wp:extent cx="5791200" cy="52578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525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66FF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 w:before="240" w:after="0"/>
                              <w:ind w:left="23" w:right="0" w:firstLine="198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سق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قوم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جموع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موز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أصوا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إشارا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علاما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كمه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وا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تعبي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فكا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شاع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جموعا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شعوب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ثقافا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تعدد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ه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ستخدم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وسيل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إيصال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ان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شر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لولاه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أصبح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تصال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ب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دوم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ق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تصال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صلاً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اللغ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شب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افذ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جعلن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رى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الم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نتعرف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قائق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ختلفة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به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تبادل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ان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به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فكر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نتخيل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فسن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غة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إمكانن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بي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آخري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م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شع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ه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م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قلقنا؟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ستطيع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شرح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جه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ظرن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آخرين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خبرهم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ريد؟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رغم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ايدة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ه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صد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و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بعض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ه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قط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ضعف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آخرين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إذ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خدمناه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شكل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ي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عال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إنن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ستطيع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ؤث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خري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إعطائهم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ور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يجابي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جعلهم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حترمونن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تجاوبو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نا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م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خدمن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شكل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يء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إنن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عط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ور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لبي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فسن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جعلهم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نفرو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تفاعلو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نا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لغ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طو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طوق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د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أ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دي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إ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قصو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نطوق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540" w:before="240" w:after="0"/>
                              <w:ind w:left="23" w:right="0" w:firstLine="198"/>
                              <w:jc w:val="both"/>
                              <w:rPr>
                                <w:rFonts w:cs="Traditional Arab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فيم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ل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نتحدث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قطتي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همتين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مصد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و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بشر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علاق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تفكير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نستعرض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اص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540" w:before="120" w:after="0"/>
                              <w:ind w:left="20" w:right="0" w:firstLine="200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008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FF33" strokeweight="6pt" style="position:absolute;rotation:-0;width:456pt;height:414pt;mso-wrap-distance-left:9.05pt;mso-wrap-distance-right:9.05pt;mso-wrap-distance-top:0pt;mso-wrap-distance-bottom:0pt;margin-top:10.3pt;mso-position-vertical-relative:text;margin-left:152.3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exact" w:line="540" w:before="240" w:after="0"/>
                        <w:ind w:left="23" w:right="0" w:firstLine="198"/>
                        <w:jc w:val="both"/>
                        <w:rPr/>
                      </w:pP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لغة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هي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نسق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يقوم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جموعة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رموز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الأصوات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الإشارات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العلامات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تحكمها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قواد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للتعبير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فكار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شاعر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بين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جموعات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شعوب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ثقافات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تعددة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فهي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تستخدم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كوسيلة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لإيصال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معاني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بين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بشر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لولاها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لأصبح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اتصال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شبه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عدوم،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وقد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يكون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هناك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تصال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صلاً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فاللغة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تشبه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نافذة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تجعلنا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نرى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عالم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نتعرف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دقائقه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مختلفة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فبها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نتبادل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معاني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بها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نفكر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لنتخيل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نفسنا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بدون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لغة،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هل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بإمكاننا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تعبير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للآخرين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عما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نشعر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به،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عما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يقلقنا؟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هل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نستطيع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نشرح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جهة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نظرنا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للآخرين،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نخبرهم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بما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نريد؟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بالرغم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لغة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حايدة،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إلا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نها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صدر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قوة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للبعض،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كما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نها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نقطة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ضعف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بالنسبة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للآخرين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فإذا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ستخدمناها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بشكل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جيد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فعال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فإننا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نستطيع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نؤثر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آخرين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بإعطائهم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صورة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إيجابية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عنا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تجعلهم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يحترموننا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يتجاوبون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عنا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ما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إذا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ستخدمنا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لغة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بشكل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سيء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فإننا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نعطي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صورة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سلبية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نفسنا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نجعلهم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ينفرون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نا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يتفاعلون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عنا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اللغ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تك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نطو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نطوقة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عند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يأ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حدي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لغ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فإ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مقصو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ه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لغ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منطوقة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540" w:before="240" w:after="0"/>
                        <w:ind w:left="23" w:right="0" w:firstLine="198"/>
                        <w:jc w:val="both"/>
                        <w:rPr>
                          <w:rFonts w:cs="Traditional Arabi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فيما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يلي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سنتحدث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نقطتين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همتين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لغة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كمصدر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قوة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للبشر،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علاقة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لغة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بالتفكير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ثم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سنستعرض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عناصر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لغة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540" w:before="120" w:after="0"/>
                        <w:ind w:left="20" w:right="0" w:firstLine="200"/>
                        <w:jc w:val="left"/>
                        <w:rPr>
                          <w:rFonts w:cs="Akhbar MT"/>
                          <w:b/>
                          <w:b/>
                          <w:bCs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cs="Akhbar MT"/>
                          <w:b/>
                          <w:bCs/>
                          <w:color w:val="008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khbar MT"/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 w:before="120" w:after="0"/>
        <w:ind w:left="20" w:right="0" w:firstLine="20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540" w:before="240" w:after="0"/>
        <w:ind w:left="23" w:right="0" w:firstLine="198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FFFF00"/>
          <w:sz w:val="32"/>
          <w:szCs w:val="32"/>
        </w:rPr>
      </w:pPr>
      <w:r>
        <w:rPr>
          <w:rFonts w:cs="Traditional Arabic"/>
          <w:b/>
          <w:bCs/>
          <w:color w:val="FFFF00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  <w:lang w:val="en-US" w:eastAsia="en-US"/>
        </w:rPr>
      </w:pPr>
      <w:r>
        <w:rPr>
          <w:rFonts w:cs="Traditional Arabic"/>
          <w:b/>
          <w:bCs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845945</wp:posOffset>
                </wp:positionH>
                <wp:positionV relativeFrom="paragraph">
                  <wp:posOffset>-345440</wp:posOffset>
                </wp:positionV>
                <wp:extent cx="1650365" cy="1143000"/>
                <wp:effectExtent l="5715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0240" cy="1143000"/>
                        </a:xfrm>
                        <a:prstGeom prst="leftArrow">
                          <a:avLst>
                            <a:gd name="adj1" fmla="val 43333"/>
                            <a:gd name="adj2" fmla="val 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FFFF00"/>
                                <w:lang w:val="en-US" w:bidi="ar-SA"/>
                              </w:rPr>
                              <w:t>اللغة مصدر قو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green" stroked="t" o:allowincell="f" style="position:absolute;margin-left:145.35pt;margin-top:-27.2pt;width:129.9pt;height:89.95pt;flip:x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Simplified Arabic"/>
                          <w:color w:val="FFFF00"/>
                          <w:lang w:val="en-US" w:bidi="ar-SA"/>
                        </w:rPr>
                        <w:t>اللغة مصدر قوة</w:t>
                      </w:r>
                    </w:p>
                  </w:txbxContent>
                </v:textbox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Traditional Arabic"/>
          <w:b/>
          <w:b/>
          <w:bCs/>
          <w:color w:val="000000"/>
          <w:lang w:val="en-US" w:eastAsia="en-US"/>
        </w:rPr>
      </w:pPr>
      <w:r>
        <w:rPr>
          <w:rFonts w:cs="Traditional Arabic"/>
          <w:b/>
          <w:bCs/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680210</wp:posOffset>
                </wp:positionH>
                <wp:positionV relativeFrom="paragraph">
                  <wp:posOffset>129540</wp:posOffset>
                </wp:positionV>
                <wp:extent cx="6172200" cy="646684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46684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20"/>
                              <w:jc w:val="both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بعث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ب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عث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جز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إكرام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غة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اء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جز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آخ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ب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جز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غوي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القرآ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ري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ذات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عتب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جز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غوي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ياغت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تركيبا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مات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معاني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540" w:before="120" w:after="0"/>
                              <w:ind w:left="20" w:right="0" w:firstLine="200"/>
                              <w:jc w:val="both"/>
                              <w:rPr>
                                <w:rFonts w:ascii="Courier New" w:hAnsi="Courier New"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اس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ذي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ستخدمو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غ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وي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بدو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كث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صداقي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جاذبي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قدر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قناع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ذي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ستخدمو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غ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ق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وة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بالتال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عززون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لغته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وية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ر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جاحه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تقدمه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إذ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بر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رائ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صور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باشر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بل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رد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حتر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ستمعو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لك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را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كث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ردد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قلنا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أي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ا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لك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أدراني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!"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بد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حيحاً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لك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أيك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تم؟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غ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م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بدومحاولا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تأكي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قول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ه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جعل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بد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ثقي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م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قول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علي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حاو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ظه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ردد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ضعف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ديث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م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فك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Courier New" w:hAnsi="Courier New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قول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ريس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رايمر،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بيرة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جال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تصا</w:t>
                            </w:r>
                            <w:r>
                              <w:rPr>
                                <w:rFonts w:ascii="Courier New" w:hAnsi="Courier New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Courier New" w:hAnsi="Courier New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Courier New" w:hAnsi="Courier New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فراد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ذين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ستطيعون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نتقاء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لفاظ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ناسبة،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لائمة،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يست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ديهم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صوات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سموعة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المهم،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إن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كانة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رد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رتبط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رتباطاً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ثيقاً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لغة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ستخدمها</w:t>
                            </w:r>
                            <w:r>
                              <w:rPr>
                                <w:rFonts w:cs="Traditional Arabic" w:ascii="Courier New" w:hAnsi="Courier New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spacing w:lineRule="exact" w:line="540" w:before="120" w:after="0"/>
                              <w:ind w:left="20" w:right="0" w:hanging="0"/>
                              <w:jc w:val="left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urier New" w:hAnsi="Courier New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كلمات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أثير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ياة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فراد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نلاحظ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سماؤنا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Courier New" w:hAnsi="Courier New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ourier New" w:hAnsi="Courier New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مات</w:t>
                            </w:r>
                            <w:r>
                              <w:rPr>
                                <w:rFonts w:cs="Traditional Arabic" w:ascii="Courier New" w:hAnsi="Courier New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 w:ascii="Courier New" w:hAnsi="Courier New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ميزنا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خرين،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تجعلنا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شعر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انتماء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وائلنا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لفياتنا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جتماعية</w:t>
                            </w:r>
                            <w:r>
                              <w:rPr>
                                <w:rFonts w:cs="Traditional Arabic" w:ascii="Courier New" w:hAnsi="Courier New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Courier New" w:hAnsi="Courier New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لاحظ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عوت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طلق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فراد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ؤثر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يهم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لبا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يجابا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دى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rFonts w:cs="Traditional Arabic" w:ascii="Courier New" w:hAnsi="Courier New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ascii="Courier New" w:hAnsi="Courier New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مثلا،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و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ُعِـت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رد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غباء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فولت</w:t>
                            </w:r>
                            <w:r>
                              <w:rPr>
                                <w:rFonts w:ascii="Courier New" w:hAnsi="Courier New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ascii="Courier New" w:hAnsi="Courier New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ؤثر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ذا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فسيته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شخصيته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نظرته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ذاته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ول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ياته</w:t>
                            </w:r>
                            <w:r>
                              <w:rPr>
                                <w:rFonts w:cs="Traditional Arabic" w:ascii="Courier New" w:hAnsi="Courier New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raditional Arabic" w:ascii="Courier New" w:hAnsi="Courier New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كم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صّةٍ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معناها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تحدث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صحابُها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ذكرهم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ماتٍ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معوها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وقات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ميق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ثر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دى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جاحاتهم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خفاقاتهم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Courier New" w:hAnsi="Courier New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raditional Arabic" w:ascii="Courier New" w:hAnsi="Courier New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ديث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ثقة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حسن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ختيار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صياغة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يدة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طي</w:t>
                            </w:r>
                            <w:r>
                              <w:rPr>
                                <w:rFonts w:ascii="Courier New" w:hAnsi="Courier New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ا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وة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ourier New" w:hAnsi="Courier New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صداقية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ourier New" w:hAnsi="Courier New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Courier New" w:hAnsi="Courier New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عل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سائلنا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ourier New" w:hAnsi="Courier New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تصالنا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ؤثرا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فعالا</w:t>
                            </w:r>
                            <w:r>
                              <w:rPr>
                                <w:rFonts w:cs="Traditional Arabic" w:ascii="Courier New" w:hAnsi="Courier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Courier New" w:hAnsi="Courier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 w:before="120" w:after="0"/>
                              <w:ind w:left="20" w:right="0" w:firstLine="200"/>
                              <w:jc w:val="both"/>
                              <w:rPr>
                                <w:rFonts w:ascii="Courier New" w:hAnsi="Courier New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Courier New" w:hAnsi="Courier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6pt" style="position:absolute;rotation:-0;width:486pt;height:509.2pt;mso-wrap-distance-left:9.05pt;mso-wrap-distance-right:9.05pt;mso-wrap-distance-top:0pt;mso-wrap-distance-bottom:0pt;margin-top:10.2pt;mso-position-vertical-relative:text;margin-left:132.3pt;mso-position-horizontal-relative:page">
                <v:textbox>
                  <w:txbxContent>
                    <w:p>
                      <w:pPr>
                        <w:pStyle w:val="Normal"/>
                        <w:ind w:left="0" w:right="0" w:firstLine="20"/>
                        <w:jc w:val="both"/>
                        <w:rPr>
                          <w:rFonts w:cs="Traditional Arabic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ابعث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ب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إل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عث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ع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عجز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إكرام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لغة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جاء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آخ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عجز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آخ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ب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حم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صل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لي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سل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عجز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غوي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القرآ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كري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ذات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يعتب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عجز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غوي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صياغت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تركيبا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كلمات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معاني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540" w:before="120" w:after="0"/>
                        <w:ind w:left="20" w:right="0" w:firstLine="200"/>
                        <w:jc w:val="both"/>
                        <w:rPr>
                          <w:rFonts w:ascii="Courier New" w:hAnsi="Courier New" w:cs="Traditional Arabic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إ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ناس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ذي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يستخدمو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غ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قوي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يبدو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كث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صداقي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جاذبي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قدر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إقناع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ذي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يستخدمو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غ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ق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قوة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بالتال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ه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يعززون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لغته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قوية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رص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جاحه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تقدمه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حياة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إذ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بر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آرائ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صور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باشر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بل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رد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احتر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مستمعو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لك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آرا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كث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ردد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قلنا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>: "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رأي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نا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لك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أدراني</w:t>
                      </w:r>
                      <w:r>
                        <w:rPr>
                          <w:rFonts w:cs="Traditional Arabic"/>
                          <w:rtl w:val="true"/>
                        </w:rPr>
                        <w:t xml:space="preserve">!"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يبد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صحيحاً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لك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رأيك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نتم؟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".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رغ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جم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بدومحاولا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تأكي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قول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إل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نه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جعل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بد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غي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اثقي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م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قول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علي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حاو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ظه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ردد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ضعف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حديث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م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فك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ه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ascii="Courier New" w:hAnsi="Courier New" w:cs="Traditional Arabic"/>
                          <w:sz w:val="32"/>
                          <w:sz w:val="32"/>
                          <w:szCs w:val="32"/>
                          <w:rtl w:val="true"/>
                        </w:rPr>
                        <w:t>تقول</w:t>
                      </w:r>
                      <w:r>
                        <w:rPr>
                          <w:rFonts w:ascii="Courier New" w:hAnsi="Courier New" w:eastAsia="Courier New" w:cs="Courier New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Traditional Arabic"/>
                          <w:sz w:val="32"/>
                          <w:sz w:val="32"/>
                          <w:szCs w:val="32"/>
                          <w:rtl w:val="true"/>
                        </w:rPr>
                        <w:t>كريس</w:t>
                      </w:r>
                      <w:r>
                        <w:rPr>
                          <w:rFonts w:ascii="Courier New" w:hAnsi="Courier New" w:eastAsia="Courier New" w:cs="Courier New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Traditional Arabic"/>
                          <w:sz w:val="32"/>
                          <w:sz w:val="32"/>
                          <w:szCs w:val="32"/>
                          <w:rtl w:val="true"/>
                        </w:rPr>
                        <w:t>كرايمر،</w:t>
                      </w:r>
                      <w:r>
                        <w:rPr>
                          <w:rFonts w:ascii="Courier New" w:hAnsi="Courier New" w:eastAsia="Courier New" w:cs="Courier New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خبيرة</w:t>
                      </w:r>
                      <w:r>
                        <w:rPr>
                          <w:rFonts w:ascii="Courier New" w:hAnsi="Courier New" w:eastAsia="Courier New" w:cs="Courier New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Traditional Arabic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ascii="Courier New" w:hAnsi="Courier New" w:eastAsia="Courier New" w:cs="Courier New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Traditional Arabic"/>
                          <w:sz w:val="32"/>
                          <w:sz w:val="32"/>
                          <w:szCs w:val="32"/>
                          <w:rtl w:val="true"/>
                        </w:rPr>
                        <w:t>مجال</w:t>
                      </w:r>
                      <w:r>
                        <w:rPr>
                          <w:rFonts w:ascii="Courier New" w:hAnsi="Courier New" w:eastAsia="Courier New" w:cs="Courier New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اتصا</w:t>
                      </w:r>
                      <w:r>
                        <w:rPr>
                          <w:rFonts w:ascii="Courier New" w:hAnsi="Courier New" w:cs="Traditional Arabic"/>
                          <w:sz w:val="32"/>
                          <w:sz w:val="32"/>
                          <w:szCs w:val="32"/>
                          <w:rtl w:val="true"/>
                        </w:rPr>
                        <w:t>ل</w:t>
                      </w:r>
                      <w:r>
                        <w:rPr>
                          <w:rFonts w:ascii="Courier New" w:hAnsi="Courier New" w:eastAsia="Courier New" w:cs="Courier New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Courier New" w:hAnsi="Courier New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ascii="Courier New" w:hAnsi="Courier New" w:cs="Traditional Arabic"/>
                          <w:sz w:val="32"/>
                          <w:sz w:val="32"/>
                          <w:szCs w:val="32"/>
                          <w:rtl w:val="true"/>
                        </w:rPr>
                        <w:t>إن</w:t>
                      </w:r>
                      <w:r>
                        <w:rPr>
                          <w:rFonts w:ascii="Courier New" w:hAnsi="Courier New" w:eastAsia="Courier New" w:cs="Courier New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أفراد</w:t>
                      </w:r>
                      <w:r>
                        <w:rPr>
                          <w:rFonts w:ascii="Courier New" w:hAnsi="Courier New" w:eastAsia="Courier New" w:cs="Courier New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ذين</w:t>
                      </w:r>
                      <w:r>
                        <w:rPr>
                          <w:rFonts w:ascii="Courier New" w:hAnsi="Courier New" w:eastAsia="Courier New" w:cs="Courier New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Traditional Arabic"/>
                          <w:sz w:val="32"/>
                          <w:sz w:val="32"/>
                          <w:szCs w:val="32"/>
                          <w:rtl w:val="true"/>
                        </w:rPr>
                        <w:t>لا</w:t>
                      </w:r>
                      <w:r>
                        <w:rPr>
                          <w:rFonts w:ascii="Courier New" w:hAnsi="Courier New" w:eastAsia="Courier New" w:cs="Courier New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Traditional Arabic"/>
                          <w:sz w:val="32"/>
                          <w:sz w:val="32"/>
                          <w:szCs w:val="32"/>
                          <w:rtl w:val="true"/>
                        </w:rPr>
                        <w:t>يستطيعون</w:t>
                      </w:r>
                      <w:r>
                        <w:rPr>
                          <w:rFonts w:ascii="Courier New" w:hAnsi="Courier New" w:eastAsia="Courier New" w:cs="Courier New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Traditional Arabic"/>
                          <w:sz w:val="32"/>
                          <w:sz w:val="32"/>
                          <w:szCs w:val="32"/>
                          <w:rtl w:val="true"/>
                        </w:rPr>
                        <w:t>انتقاء</w:t>
                      </w:r>
                      <w:r>
                        <w:rPr>
                          <w:rFonts w:ascii="Courier New" w:hAnsi="Courier New" w:eastAsia="Courier New" w:cs="Courier New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ألفاظ</w:t>
                      </w:r>
                      <w:r>
                        <w:rPr>
                          <w:rFonts w:ascii="Courier New" w:hAnsi="Courier New" w:eastAsia="Courier New" w:cs="Courier New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مناسبة،</w:t>
                      </w:r>
                      <w:r>
                        <w:rPr>
                          <w:rFonts w:ascii="Courier New" w:hAnsi="Courier New" w:eastAsia="Courier New" w:cs="Courier New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Traditional Arabic"/>
                          <w:sz w:val="32"/>
                          <w:sz w:val="32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rFonts w:ascii="Courier New" w:hAnsi="Courier New" w:eastAsia="Courier New" w:cs="Courier New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ملائمة،</w:t>
                      </w:r>
                      <w:r>
                        <w:rPr>
                          <w:rFonts w:ascii="Courier New" w:hAnsi="Courier New" w:eastAsia="Courier New" w:cs="Courier New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ascii="Courier New" w:hAnsi="Courier New" w:cs="Traditional Arabic"/>
                          <w:sz w:val="32"/>
                          <w:sz w:val="32"/>
                          <w:szCs w:val="32"/>
                          <w:rtl w:val="true"/>
                        </w:rPr>
                        <w:t>ليست</w:t>
                      </w:r>
                      <w:r>
                        <w:rPr>
                          <w:rFonts w:ascii="Courier New" w:hAnsi="Courier New" w:eastAsia="Courier New" w:cs="Courier New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Traditional Arabic"/>
                          <w:sz w:val="32"/>
                          <w:sz w:val="32"/>
                          <w:szCs w:val="32"/>
                          <w:rtl w:val="true"/>
                        </w:rPr>
                        <w:t>لديهم</w:t>
                      </w:r>
                      <w:r>
                        <w:rPr>
                          <w:rFonts w:ascii="Courier New" w:hAnsi="Courier New" w:eastAsia="Courier New" w:cs="Courier New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Traditional Arabic"/>
                          <w:sz w:val="32"/>
                          <w:sz w:val="32"/>
                          <w:szCs w:val="32"/>
                          <w:rtl w:val="true"/>
                        </w:rPr>
                        <w:t>أصوات</w:t>
                      </w:r>
                      <w:r>
                        <w:rPr>
                          <w:rFonts w:ascii="Courier New" w:hAnsi="Courier New" w:eastAsia="Courier New" w:cs="Courier New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Traditional Arabic"/>
                          <w:sz w:val="32"/>
                          <w:sz w:val="32"/>
                          <w:szCs w:val="32"/>
                          <w:rtl w:val="true"/>
                        </w:rPr>
                        <w:t>مسموعة</w:t>
                      </w:r>
                      <w:r>
                        <w:rPr>
                          <w:rFonts w:ascii="Courier New" w:hAnsi="Courier New" w:eastAsia="Courier New" w:cs="Courier New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Traditional Arabic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ascii="Courier New" w:hAnsi="Courier New" w:eastAsia="Courier New" w:cs="Courier New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Traditional Arabic"/>
                          <w:sz w:val="32"/>
                          <w:sz w:val="32"/>
                          <w:szCs w:val="32"/>
                          <w:rtl w:val="true"/>
                        </w:rPr>
                        <w:t>عالمهم،</w:t>
                      </w:r>
                      <w:r>
                        <w:rPr>
                          <w:rFonts w:ascii="Courier New" w:hAnsi="Courier New" w:eastAsia="Courier New" w:cs="Courier New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ascii="Courier New" w:hAnsi="Courier New" w:cs="Traditional Arabic"/>
                          <w:sz w:val="32"/>
                          <w:sz w:val="32"/>
                          <w:szCs w:val="32"/>
                          <w:rtl w:val="true"/>
                        </w:rPr>
                        <w:t>وإن</w:t>
                      </w:r>
                      <w:r>
                        <w:rPr>
                          <w:rFonts w:ascii="Courier New" w:hAnsi="Courier New" w:eastAsia="Courier New" w:cs="Courier New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Traditional Arabic"/>
                          <w:sz w:val="32"/>
                          <w:sz w:val="32"/>
                          <w:szCs w:val="32"/>
                          <w:rtl w:val="true"/>
                        </w:rPr>
                        <w:t>مكانة</w:t>
                      </w:r>
                      <w:r>
                        <w:rPr>
                          <w:rFonts w:ascii="Courier New" w:hAnsi="Courier New" w:eastAsia="Courier New" w:cs="Courier New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فرد</w:t>
                      </w:r>
                      <w:r>
                        <w:rPr>
                          <w:rFonts w:ascii="Courier New" w:hAnsi="Courier New" w:eastAsia="Courier New" w:cs="Courier New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Traditional Arabic"/>
                          <w:sz w:val="32"/>
                          <w:sz w:val="32"/>
                          <w:szCs w:val="32"/>
                          <w:rtl w:val="true"/>
                        </w:rPr>
                        <w:t>ترتبط</w:t>
                      </w:r>
                      <w:r>
                        <w:rPr>
                          <w:rFonts w:ascii="Courier New" w:hAnsi="Courier New" w:eastAsia="Courier New" w:cs="Courier New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Traditional Arabic"/>
                          <w:sz w:val="32"/>
                          <w:sz w:val="32"/>
                          <w:szCs w:val="32"/>
                          <w:rtl w:val="true"/>
                        </w:rPr>
                        <w:t>ارتباطاً</w:t>
                      </w:r>
                      <w:r>
                        <w:rPr>
                          <w:rFonts w:ascii="Courier New" w:hAnsi="Courier New" w:eastAsia="Courier New" w:cs="Courier New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Traditional Arabic"/>
                          <w:sz w:val="32"/>
                          <w:sz w:val="32"/>
                          <w:szCs w:val="32"/>
                          <w:rtl w:val="true"/>
                        </w:rPr>
                        <w:t>وثيقاً</w:t>
                      </w:r>
                      <w:r>
                        <w:rPr>
                          <w:rFonts w:ascii="Courier New" w:hAnsi="Courier New" w:eastAsia="Courier New" w:cs="Courier New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Traditional Arabic"/>
                          <w:sz w:val="32"/>
                          <w:sz w:val="32"/>
                          <w:szCs w:val="32"/>
                          <w:rtl w:val="true"/>
                        </w:rPr>
                        <w:t>باللغة</w:t>
                      </w:r>
                      <w:r>
                        <w:rPr>
                          <w:rFonts w:ascii="Courier New" w:hAnsi="Courier New" w:eastAsia="Courier New" w:cs="Courier New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تي</w:t>
                      </w:r>
                      <w:r>
                        <w:rPr>
                          <w:rFonts w:ascii="Courier New" w:hAnsi="Courier New" w:eastAsia="Courier New" w:cs="Courier New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Traditional Arabic"/>
                          <w:sz w:val="32"/>
                          <w:sz w:val="32"/>
                          <w:szCs w:val="32"/>
                          <w:rtl w:val="true"/>
                        </w:rPr>
                        <w:t>يستخدمها</w:t>
                      </w:r>
                      <w:r>
                        <w:rPr>
                          <w:rFonts w:cs="Traditional Arabic" w:ascii="Courier New" w:hAnsi="Courier New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spacing w:lineRule="exact" w:line="540" w:before="120" w:after="0"/>
                        <w:ind w:left="20" w:right="0" w:hanging="0"/>
                        <w:jc w:val="left"/>
                        <w:rPr>
                          <w:rFonts w:cs="Traditional Arabic"/>
                          <w:sz w:val="32"/>
                          <w:szCs w:val="32"/>
                        </w:rPr>
                      </w:pPr>
                      <w:r>
                        <w:rPr>
                          <w:rFonts w:ascii="Courier New" w:hAnsi="Courier New" w:cs="Traditional Arabic"/>
                          <w:sz w:val="32"/>
                          <w:sz w:val="32"/>
                          <w:szCs w:val="32"/>
                          <w:rtl w:val="true"/>
                        </w:rPr>
                        <w:t>كما</w:t>
                      </w:r>
                      <w:r>
                        <w:rPr>
                          <w:rFonts w:ascii="Courier New" w:hAnsi="Courier New" w:eastAsia="Courier New" w:cs="Courier New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Traditional Arabic"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ascii="Courier New" w:hAnsi="Courier New" w:eastAsia="Courier New" w:cs="Courier New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Traditional Arabic"/>
                          <w:sz w:val="32"/>
                          <w:sz w:val="32"/>
                          <w:szCs w:val="32"/>
                          <w:rtl w:val="true"/>
                        </w:rPr>
                        <w:t>للكلمات</w:t>
                      </w:r>
                      <w:r>
                        <w:rPr>
                          <w:rFonts w:ascii="Courier New" w:hAnsi="Courier New" w:eastAsia="Courier New" w:cs="Courier New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Traditional Arabic"/>
                          <w:sz w:val="32"/>
                          <w:sz w:val="32"/>
                          <w:szCs w:val="32"/>
                          <w:rtl w:val="true"/>
                        </w:rPr>
                        <w:t>تأثير</w:t>
                      </w:r>
                      <w:r>
                        <w:rPr>
                          <w:rFonts w:ascii="Courier New" w:hAnsi="Courier New" w:eastAsia="Courier New" w:cs="Courier New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Traditional Arabic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ascii="Courier New" w:hAnsi="Courier New" w:eastAsia="Courier New" w:cs="Courier New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Traditional Arabic"/>
                          <w:sz w:val="32"/>
                          <w:sz w:val="32"/>
                          <w:szCs w:val="32"/>
                          <w:rtl w:val="true"/>
                        </w:rPr>
                        <w:t>حياة</w:t>
                      </w:r>
                      <w:r>
                        <w:rPr>
                          <w:rFonts w:ascii="Courier New" w:hAnsi="Courier New" w:eastAsia="Courier New" w:cs="Courier New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أفراد</w:t>
                      </w:r>
                      <w:r>
                        <w:rPr>
                          <w:rFonts w:ascii="Courier New" w:hAnsi="Courier New" w:eastAsia="Courier New" w:cs="Courier New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Traditional Arabic"/>
                          <w:sz w:val="32"/>
                          <w:sz w:val="32"/>
                          <w:szCs w:val="32"/>
                          <w:rtl w:val="true"/>
                        </w:rPr>
                        <w:t>فنلاحظ</w:t>
                      </w:r>
                      <w:r>
                        <w:rPr>
                          <w:rFonts w:ascii="Courier New" w:hAnsi="Courier New" w:eastAsia="Courier New" w:cs="Courier New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Traditional Arabic"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ascii="Courier New" w:hAnsi="Courier New" w:eastAsia="Courier New" w:cs="Courier New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Traditional Arabic"/>
                          <w:sz w:val="32"/>
                          <w:sz w:val="32"/>
                          <w:szCs w:val="32"/>
                          <w:rtl w:val="true"/>
                        </w:rPr>
                        <w:t>أسماؤنا</w:t>
                      </w:r>
                      <w:r>
                        <w:rPr>
                          <w:rFonts w:ascii="Courier New" w:hAnsi="Courier New" w:eastAsia="Courier New" w:cs="Courier New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Courier New" w:hAnsi="Courier New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ascii="Courier New" w:hAnsi="Courier New" w:cs="Traditional Arabic"/>
                          <w:sz w:val="32"/>
                          <w:sz w:val="32"/>
                          <w:szCs w:val="32"/>
                          <w:rtl w:val="true"/>
                        </w:rPr>
                        <w:t>وهي</w:t>
                      </w:r>
                      <w:r>
                        <w:rPr>
                          <w:rFonts w:ascii="Courier New" w:hAnsi="Courier New" w:eastAsia="Courier New" w:cs="Courier New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Traditional Arabic"/>
                          <w:sz w:val="32"/>
                          <w:sz w:val="32"/>
                          <w:szCs w:val="32"/>
                          <w:rtl w:val="true"/>
                        </w:rPr>
                        <w:t>كلمات</w:t>
                      </w:r>
                      <w:r>
                        <w:rPr>
                          <w:rFonts w:cs="Traditional Arabic" w:ascii="Courier New" w:hAnsi="Courier New"/>
                          <w:sz w:val="32"/>
                          <w:szCs w:val="32"/>
                          <w:rtl w:val="true"/>
                        </w:rPr>
                        <w:t>)</w:t>
                      </w:r>
                      <w:r>
                        <w:rPr>
                          <w:rFonts w:cs="Traditional Arabic" w:ascii="Courier New" w:hAnsi="Courier New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Traditional Arabic"/>
                          <w:sz w:val="32"/>
                          <w:sz w:val="32"/>
                          <w:szCs w:val="32"/>
                          <w:rtl w:val="true"/>
                        </w:rPr>
                        <w:t>تميزنا</w:t>
                      </w:r>
                      <w:r>
                        <w:rPr>
                          <w:rFonts w:ascii="Courier New" w:hAnsi="Courier New" w:eastAsia="Courier New" w:cs="Courier New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Traditional Arabic"/>
                          <w:sz w:val="32"/>
                          <w:sz w:val="32"/>
                          <w:szCs w:val="32"/>
                          <w:rtl w:val="true"/>
                        </w:rPr>
                        <w:t>عن</w:t>
                      </w:r>
                      <w:r>
                        <w:rPr>
                          <w:rFonts w:ascii="Courier New" w:hAnsi="Courier New" w:eastAsia="Courier New" w:cs="Courier New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آخرين،</w:t>
                      </w:r>
                      <w:r>
                        <w:rPr>
                          <w:rFonts w:ascii="Courier New" w:hAnsi="Courier New" w:eastAsia="Courier New" w:cs="Courier New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Traditional Arabic"/>
                          <w:sz w:val="32"/>
                          <w:sz w:val="32"/>
                          <w:szCs w:val="32"/>
                          <w:rtl w:val="true"/>
                        </w:rPr>
                        <w:t>وتجعلنا</w:t>
                      </w:r>
                      <w:r>
                        <w:rPr>
                          <w:rFonts w:ascii="Courier New" w:hAnsi="Courier New" w:eastAsia="Courier New" w:cs="Courier New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Traditional Arabic"/>
                          <w:sz w:val="32"/>
                          <w:sz w:val="32"/>
                          <w:szCs w:val="32"/>
                          <w:rtl w:val="true"/>
                        </w:rPr>
                        <w:t>نشعر</w:t>
                      </w:r>
                      <w:r>
                        <w:rPr>
                          <w:rFonts w:ascii="Courier New" w:hAnsi="Courier New" w:eastAsia="Courier New" w:cs="Courier New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Traditional Arabic"/>
                          <w:sz w:val="32"/>
                          <w:sz w:val="32"/>
                          <w:szCs w:val="32"/>
                          <w:rtl w:val="true"/>
                        </w:rPr>
                        <w:t>بالانتماء</w:t>
                      </w:r>
                      <w:r>
                        <w:rPr>
                          <w:rFonts w:ascii="Courier New" w:hAnsi="Courier New" w:eastAsia="Courier New" w:cs="Courier New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Traditional Arabic"/>
                          <w:sz w:val="32"/>
                          <w:sz w:val="32"/>
                          <w:szCs w:val="32"/>
                          <w:rtl w:val="true"/>
                        </w:rPr>
                        <w:t>إلى</w:t>
                      </w:r>
                      <w:r>
                        <w:rPr>
                          <w:rFonts w:ascii="Courier New" w:hAnsi="Courier New" w:eastAsia="Courier New" w:cs="Courier New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Traditional Arabic"/>
                          <w:sz w:val="32"/>
                          <w:sz w:val="32"/>
                          <w:szCs w:val="32"/>
                          <w:rtl w:val="true"/>
                        </w:rPr>
                        <w:t>عوائلنا</w:t>
                      </w:r>
                      <w:r>
                        <w:rPr>
                          <w:rFonts w:ascii="Courier New" w:hAnsi="Courier New" w:eastAsia="Courier New" w:cs="Courier New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Traditional Arabic"/>
                          <w:sz w:val="32"/>
                          <w:sz w:val="32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rFonts w:ascii="Courier New" w:hAnsi="Courier New" w:eastAsia="Courier New" w:cs="Courier New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Traditional Arabic"/>
                          <w:sz w:val="32"/>
                          <w:sz w:val="32"/>
                          <w:szCs w:val="32"/>
                          <w:rtl w:val="true"/>
                        </w:rPr>
                        <w:t>خلفياتنا</w:t>
                      </w:r>
                      <w:r>
                        <w:rPr>
                          <w:rFonts w:ascii="Courier New" w:hAnsi="Courier New" w:eastAsia="Courier New" w:cs="Courier New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اجتماعية</w:t>
                      </w:r>
                      <w:r>
                        <w:rPr>
                          <w:rFonts w:cs="Traditional Arabic" w:ascii="Courier New" w:hAnsi="Courier New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ascii="Courier New" w:hAnsi="Courier New" w:cs="Traditional Arabic"/>
                          <w:sz w:val="32"/>
                          <w:sz w:val="32"/>
                          <w:szCs w:val="32"/>
                          <w:rtl w:val="true"/>
                        </w:rPr>
                        <w:t>كما</w:t>
                      </w:r>
                      <w:r>
                        <w:rPr>
                          <w:rFonts w:ascii="Courier New" w:hAnsi="Courier New" w:eastAsia="Courier New" w:cs="Courier New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Traditional Arabic"/>
                          <w:sz w:val="32"/>
                          <w:sz w:val="32"/>
                          <w:szCs w:val="32"/>
                          <w:rtl w:val="true"/>
                        </w:rPr>
                        <w:t>نلاحظ</w:t>
                      </w:r>
                      <w:r>
                        <w:rPr>
                          <w:rFonts w:ascii="Courier New" w:hAnsi="Courier New" w:eastAsia="Courier New" w:cs="Courier New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Traditional Arabic"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ascii="Courier New" w:hAnsi="Courier New" w:eastAsia="Courier New" w:cs="Courier New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نعوت</w:t>
                      </w:r>
                      <w:r>
                        <w:rPr>
                          <w:rFonts w:ascii="Courier New" w:hAnsi="Courier New" w:eastAsia="Courier New" w:cs="Courier New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تي</w:t>
                      </w:r>
                      <w:r>
                        <w:rPr>
                          <w:rFonts w:ascii="Courier New" w:hAnsi="Courier New" w:eastAsia="Courier New" w:cs="Courier New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Traditional Arabic"/>
                          <w:sz w:val="32"/>
                          <w:sz w:val="32"/>
                          <w:szCs w:val="32"/>
                          <w:rtl w:val="true"/>
                        </w:rPr>
                        <w:t>تطلق</w:t>
                      </w:r>
                      <w:r>
                        <w:rPr>
                          <w:rFonts w:ascii="Courier New" w:hAnsi="Courier New" w:eastAsia="Courier New" w:cs="Courier New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Traditional Arabic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ascii="Courier New" w:hAnsi="Courier New" w:eastAsia="Courier New" w:cs="Courier New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أفراد</w:t>
                      </w:r>
                      <w:r>
                        <w:rPr>
                          <w:rFonts w:ascii="Courier New" w:hAnsi="Courier New" w:eastAsia="Courier New" w:cs="Courier New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Traditional Arabic"/>
                          <w:sz w:val="32"/>
                          <w:sz w:val="32"/>
                          <w:szCs w:val="32"/>
                          <w:rtl w:val="true"/>
                        </w:rPr>
                        <w:t>قد</w:t>
                      </w:r>
                      <w:r>
                        <w:rPr>
                          <w:rFonts w:ascii="Courier New" w:hAnsi="Courier New" w:eastAsia="Courier New" w:cs="Courier New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Traditional Arabic"/>
                          <w:sz w:val="32"/>
                          <w:sz w:val="32"/>
                          <w:szCs w:val="32"/>
                          <w:rtl w:val="true"/>
                        </w:rPr>
                        <w:t>تؤثر</w:t>
                      </w:r>
                      <w:r>
                        <w:rPr>
                          <w:rFonts w:ascii="Courier New" w:hAnsi="Courier New" w:eastAsia="Courier New" w:cs="Courier New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Traditional Arabic"/>
                          <w:sz w:val="32"/>
                          <w:sz w:val="32"/>
                          <w:szCs w:val="32"/>
                          <w:rtl w:val="true"/>
                        </w:rPr>
                        <w:t>عليهم</w:t>
                      </w:r>
                      <w:r>
                        <w:rPr>
                          <w:rFonts w:ascii="Courier New" w:hAnsi="Courier New" w:eastAsia="Courier New" w:cs="Courier New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Traditional Arabic"/>
                          <w:sz w:val="32"/>
                          <w:sz w:val="32"/>
                          <w:szCs w:val="32"/>
                          <w:rtl w:val="true"/>
                        </w:rPr>
                        <w:t>سلبا</w:t>
                      </w:r>
                      <w:r>
                        <w:rPr>
                          <w:rFonts w:ascii="Courier New" w:hAnsi="Courier New" w:eastAsia="Courier New" w:cs="Courier New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Traditional Arabic"/>
                          <w:sz w:val="32"/>
                          <w:sz w:val="32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rFonts w:ascii="Courier New" w:hAnsi="Courier New" w:eastAsia="Courier New" w:cs="Courier New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Traditional Arabic"/>
                          <w:sz w:val="32"/>
                          <w:sz w:val="32"/>
                          <w:szCs w:val="32"/>
                          <w:rtl w:val="true"/>
                        </w:rPr>
                        <w:t>إيجابا</w:t>
                      </w:r>
                      <w:r>
                        <w:rPr>
                          <w:rFonts w:ascii="Courier New" w:hAnsi="Courier New" w:eastAsia="Courier New" w:cs="Courier New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Traditional Arabic"/>
                          <w:sz w:val="32"/>
                          <w:sz w:val="32"/>
                          <w:szCs w:val="32"/>
                          <w:rtl w:val="true"/>
                        </w:rPr>
                        <w:t>مدى</w:t>
                      </w:r>
                      <w:r>
                        <w:rPr>
                          <w:rFonts w:ascii="Courier New" w:hAnsi="Courier New" w:eastAsia="Courier New" w:cs="Courier New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حياة</w:t>
                      </w:r>
                      <w:r>
                        <w:rPr>
                          <w:rFonts w:cs="Traditional Arabic" w:ascii="Courier New" w:hAnsi="Courier New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rFonts w:ascii="Courier New" w:hAnsi="Courier New" w:cs="Traditional Arabic"/>
                          <w:sz w:val="32"/>
                          <w:sz w:val="32"/>
                          <w:szCs w:val="32"/>
                          <w:rtl w:val="true"/>
                        </w:rPr>
                        <w:t>فمثلا،</w:t>
                      </w:r>
                      <w:r>
                        <w:rPr>
                          <w:rFonts w:ascii="Courier New" w:hAnsi="Courier New" w:eastAsia="Courier New" w:cs="Courier New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Traditional Arabic"/>
                          <w:sz w:val="32"/>
                          <w:sz w:val="32"/>
                          <w:szCs w:val="32"/>
                          <w:rtl w:val="true"/>
                        </w:rPr>
                        <w:t>لو</w:t>
                      </w:r>
                      <w:r>
                        <w:rPr>
                          <w:rFonts w:ascii="Courier New" w:hAnsi="Courier New" w:eastAsia="Courier New" w:cs="Courier New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Traditional Arabic"/>
                          <w:sz w:val="32"/>
                          <w:sz w:val="32"/>
                          <w:szCs w:val="32"/>
                          <w:rtl w:val="true"/>
                        </w:rPr>
                        <w:t>نُعِـت</w:t>
                      </w:r>
                      <w:r>
                        <w:rPr>
                          <w:rFonts w:ascii="Courier New" w:hAnsi="Courier New" w:eastAsia="Courier New" w:cs="Courier New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Traditional Arabic"/>
                          <w:sz w:val="32"/>
                          <w:sz w:val="32"/>
                          <w:szCs w:val="32"/>
                          <w:rtl w:val="true"/>
                        </w:rPr>
                        <w:t>فرد</w:t>
                      </w:r>
                      <w:r>
                        <w:rPr>
                          <w:rFonts w:ascii="Courier New" w:hAnsi="Courier New" w:eastAsia="Courier New" w:cs="Courier New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Traditional Arabic"/>
                          <w:sz w:val="32"/>
                          <w:sz w:val="32"/>
                          <w:szCs w:val="32"/>
                          <w:rtl w:val="true"/>
                        </w:rPr>
                        <w:t>بالغباء</w:t>
                      </w:r>
                      <w:r>
                        <w:rPr>
                          <w:rFonts w:ascii="Courier New" w:hAnsi="Courier New" w:eastAsia="Courier New" w:cs="Courier New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Traditional Arabic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ascii="Courier New" w:hAnsi="Courier New" w:eastAsia="Courier New" w:cs="Courier New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Traditional Arabic"/>
                          <w:sz w:val="32"/>
                          <w:sz w:val="32"/>
                          <w:szCs w:val="32"/>
                          <w:rtl w:val="true"/>
                        </w:rPr>
                        <w:t>طفولت</w:t>
                      </w:r>
                      <w:r>
                        <w:rPr>
                          <w:rFonts w:ascii="Courier New" w:hAnsi="Courier New" w:cs="Traditional Arabic"/>
                          <w:sz w:val="32"/>
                          <w:sz w:val="32"/>
                          <w:szCs w:val="32"/>
                          <w:rtl w:val="true"/>
                        </w:rPr>
                        <w:t>ه</w:t>
                      </w:r>
                      <w:r>
                        <w:rPr>
                          <w:rFonts w:ascii="Courier New" w:hAnsi="Courier New" w:cs="Traditional Arabic"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ascii="Courier New" w:hAnsi="Courier New" w:eastAsia="Courier New" w:cs="Courier New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eastAsia="Courier New" w:cs="Courier New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Traditional Arabic"/>
                          <w:sz w:val="32"/>
                          <w:sz w:val="32"/>
                          <w:szCs w:val="32"/>
                          <w:rtl w:val="true"/>
                        </w:rPr>
                        <w:t>قد</w:t>
                      </w:r>
                      <w:r>
                        <w:rPr>
                          <w:rFonts w:ascii="Courier New" w:hAnsi="Courier New" w:eastAsia="Courier New" w:cs="Courier New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Traditional Arabic"/>
                          <w:sz w:val="32"/>
                          <w:sz w:val="32"/>
                          <w:szCs w:val="32"/>
                          <w:rtl w:val="true"/>
                        </w:rPr>
                        <w:t>يؤثر</w:t>
                      </w:r>
                      <w:r>
                        <w:rPr>
                          <w:rFonts w:ascii="Courier New" w:hAnsi="Courier New" w:eastAsia="Courier New" w:cs="Courier New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Traditional Arabic"/>
                          <w:sz w:val="32"/>
                          <w:sz w:val="32"/>
                          <w:szCs w:val="32"/>
                          <w:rtl w:val="true"/>
                        </w:rPr>
                        <w:t>هـذا</w:t>
                      </w:r>
                      <w:r>
                        <w:rPr>
                          <w:rFonts w:ascii="Courier New" w:hAnsi="Courier New" w:eastAsia="Courier New" w:cs="Courier New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Traditional Arabic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ascii="Courier New" w:hAnsi="Courier New" w:eastAsia="Courier New" w:cs="Courier New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Traditional Arabic"/>
                          <w:sz w:val="32"/>
                          <w:sz w:val="32"/>
                          <w:szCs w:val="32"/>
                          <w:rtl w:val="true"/>
                        </w:rPr>
                        <w:t>نفسيته</w:t>
                      </w:r>
                      <w:r>
                        <w:rPr>
                          <w:rFonts w:ascii="Courier New" w:hAnsi="Courier New" w:eastAsia="Courier New" w:cs="Courier New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Traditional Arabic"/>
                          <w:sz w:val="32"/>
                          <w:sz w:val="32"/>
                          <w:szCs w:val="32"/>
                          <w:rtl w:val="true"/>
                        </w:rPr>
                        <w:t>وشخصيته</w:t>
                      </w:r>
                      <w:r>
                        <w:rPr>
                          <w:rFonts w:ascii="Courier New" w:hAnsi="Courier New" w:eastAsia="Courier New" w:cs="Courier New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Traditional Arabic"/>
                          <w:sz w:val="32"/>
                          <w:sz w:val="32"/>
                          <w:szCs w:val="32"/>
                          <w:rtl w:val="true"/>
                        </w:rPr>
                        <w:t>ونظرته</w:t>
                      </w:r>
                      <w:r>
                        <w:rPr>
                          <w:rFonts w:ascii="Courier New" w:hAnsi="Courier New" w:eastAsia="Courier New" w:cs="Courier New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Traditional Arabic"/>
                          <w:sz w:val="32"/>
                          <w:sz w:val="32"/>
                          <w:szCs w:val="32"/>
                          <w:rtl w:val="true"/>
                        </w:rPr>
                        <w:t>لذاته</w:t>
                      </w:r>
                      <w:r>
                        <w:rPr>
                          <w:rFonts w:ascii="Courier New" w:hAnsi="Courier New" w:eastAsia="Courier New" w:cs="Courier New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Traditional Arabic"/>
                          <w:sz w:val="32"/>
                          <w:sz w:val="32"/>
                          <w:szCs w:val="32"/>
                          <w:rtl w:val="true"/>
                        </w:rPr>
                        <w:t>طول</w:t>
                      </w:r>
                      <w:r>
                        <w:rPr>
                          <w:rFonts w:ascii="Courier New" w:hAnsi="Courier New" w:eastAsia="Courier New" w:cs="Courier New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Traditional Arabic"/>
                          <w:sz w:val="32"/>
                          <w:sz w:val="32"/>
                          <w:szCs w:val="32"/>
                          <w:rtl w:val="true"/>
                        </w:rPr>
                        <w:t>حياته</w:t>
                      </w:r>
                      <w:r>
                        <w:rPr>
                          <w:rFonts w:cs="Traditional Arabic" w:ascii="Courier New" w:hAnsi="Courier New"/>
                          <w:sz w:val="32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rFonts w:cs="Traditional Arabic" w:ascii="Courier New" w:hAnsi="Courier New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Traditional Arabic"/>
                          <w:sz w:val="32"/>
                          <w:sz w:val="32"/>
                          <w:szCs w:val="32"/>
                          <w:rtl w:val="true"/>
                        </w:rPr>
                        <w:t>وكم</w:t>
                      </w:r>
                      <w:r>
                        <w:rPr>
                          <w:rFonts w:ascii="Courier New" w:hAnsi="Courier New" w:eastAsia="Courier New" w:cs="Courier New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Traditional Arabic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ascii="Courier New" w:hAnsi="Courier New" w:eastAsia="Courier New" w:cs="Courier New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Traditional Arabic"/>
                          <w:sz w:val="32"/>
                          <w:sz w:val="32"/>
                          <w:szCs w:val="32"/>
                          <w:rtl w:val="true"/>
                        </w:rPr>
                        <w:t>قصّةٍ</w:t>
                      </w:r>
                      <w:r>
                        <w:rPr>
                          <w:rFonts w:ascii="Courier New" w:hAnsi="Courier New" w:eastAsia="Courier New" w:cs="Courier New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Traditional Arabic"/>
                          <w:sz w:val="32"/>
                          <w:sz w:val="32"/>
                          <w:szCs w:val="32"/>
                          <w:rtl w:val="true"/>
                        </w:rPr>
                        <w:t>سمعناها</w:t>
                      </w:r>
                      <w:r>
                        <w:rPr>
                          <w:rFonts w:ascii="Courier New" w:hAnsi="Courier New" w:eastAsia="Courier New" w:cs="Courier New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Traditional Arabic"/>
                          <w:sz w:val="32"/>
                          <w:sz w:val="32"/>
                          <w:szCs w:val="32"/>
                          <w:rtl w:val="true"/>
                        </w:rPr>
                        <w:t>يتحدث</w:t>
                      </w:r>
                      <w:r>
                        <w:rPr>
                          <w:rFonts w:ascii="Courier New" w:hAnsi="Courier New" w:eastAsia="Courier New" w:cs="Courier New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Traditional Arabic"/>
                          <w:sz w:val="32"/>
                          <w:sz w:val="32"/>
                          <w:szCs w:val="32"/>
                          <w:rtl w:val="true"/>
                        </w:rPr>
                        <w:t>فيها</w:t>
                      </w:r>
                      <w:r>
                        <w:rPr>
                          <w:rFonts w:ascii="Courier New" w:hAnsi="Courier New" w:eastAsia="Courier New" w:cs="Courier New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Traditional Arabic"/>
                          <w:sz w:val="32"/>
                          <w:sz w:val="32"/>
                          <w:szCs w:val="32"/>
                          <w:rtl w:val="true"/>
                        </w:rPr>
                        <w:t>أصحابُها</w:t>
                      </w:r>
                      <w:r>
                        <w:rPr>
                          <w:rFonts w:ascii="Courier New" w:hAnsi="Courier New" w:eastAsia="Courier New" w:cs="Courier New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Traditional Arabic"/>
                          <w:sz w:val="32"/>
                          <w:sz w:val="32"/>
                          <w:szCs w:val="32"/>
                          <w:rtl w:val="true"/>
                        </w:rPr>
                        <w:t>عن</w:t>
                      </w:r>
                      <w:r>
                        <w:rPr>
                          <w:rFonts w:ascii="Courier New" w:hAnsi="Courier New" w:eastAsia="Courier New" w:cs="Courier New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Traditional Arabic"/>
                          <w:sz w:val="32"/>
                          <w:sz w:val="32"/>
                          <w:szCs w:val="32"/>
                          <w:rtl w:val="true"/>
                        </w:rPr>
                        <w:t>تذكرهم</w:t>
                      </w:r>
                      <w:r>
                        <w:rPr>
                          <w:rFonts w:ascii="Courier New" w:hAnsi="Courier New" w:eastAsia="Courier New" w:cs="Courier New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Traditional Arabic"/>
                          <w:sz w:val="32"/>
                          <w:sz w:val="32"/>
                          <w:szCs w:val="32"/>
                          <w:rtl w:val="true"/>
                        </w:rPr>
                        <w:t>كلماتٍ</w:t>
                      </w:r>
                      <w:r>
                        <w:rPr>
                          <w:rFonts w:ascii="Courier New" w:hAnsi="Courier New" w:eastAsia="Courier New" w:cs="Courier New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Traditional Arabic"/>
                          <w:sz w:val="32"/>
                          <w:sz w:val="32"/>
                          <w:szCs w:val="32"/>
                          <w:rtl w:val="true"/>
                        </w:rPr>
                        <w:t>سمعوها</w:t>
                      </w:r>
                      <w:r>
                        <w:rPr>
                          <w:rFonts w:ascii="Courier New" w:hAnsi="Courier New" w:eastAsia="Courier New" w:cs="Courier New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Traditional Arabic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ascii="Courier New" w:hAnsi="Courier New" w:eastAsia="Courier New" w:cs="Courier New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Traditional Arabic"/>
                          <w:sz w:val="32"/>
                          <w:sz w:val="32"/>
                          <w:szCs w:val="32"/>
                          <w:rtl w:val="true"/>
                        </w:rPr>
                        <w:t>وقت</w:t>
                      </w:r>
                      <w:r>
                        <w:rPr>
                          <w:rFonts w:ascii="Courier New" w:hAnsi="Courier New" w:eastAsia="Courier New" w:cs="Courier New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Traditional Arabic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ascii="Courier New" w:hAnsi="Courier New" w:eastAsia="Courier New" w:cs="Courier New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أوقات</w:t>
                      </w:r>
                      <w:r>
                        <w:rPr>
                          <w:rFonts w:ascii="Courier New" w:hAnsi="Courier New" w:eastAsia="Courier New" w:cs="Courier New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Traditional Arabic"/>
                          <w:sz w:val="32"/>
                          <w:sz w:val="32"/>
                          <w:szCs w:val="32"/>
                          <w:rtl w:val="true"/>
                        </w:rPr>
                        <w:t>كان</w:t>
                      </w:r>
                      <w:r>
                        <w:rPr>
                          <w:rFonts w:ascii="Courier New" w:hAnsi="Courier New" w:eastAsia="Courier New" w:cs="Courier New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Traditional Arabic"/>
                          <w:sz w:val="32"/>
                          <w:sz w:val="32"/>
                          <w:szCs w:val="32"/>
                          <w:rtl w:val="true"/>
                        </w:rPr>
                        <w:t>لها</w:t>
                      </w:r>
                      <w:r>
                        <w:rPr>
                          <w:rFonts w:ascii="Courier New" w:hAnsi="Courier New" w:eastAsia="Courier New" w:cs="Courier New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Traditional Arabic"/>
                          <w:sz w:val="32"/>
                          <w:sz w:val="32"/>
                          <w:szCs w:val="32"/>
                          <w:rtl w:val="true"/>
                        </w:rPr>
                        <w:t>عميق</w:t>
                      </w:r>
                      <w:r>
                        <w:rPr>
                          <w:rFonts w:ascii="Courier New" w:hAnsi="Courier New" w:eastAsia="Courier New" w:cs="Courier New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أثر</w:t>
                      </w:r>
                      <w:r>
                        <w:rPr>
                          <w:rFonts w:ascii="Courier New" w:hAnsi="Courier New" w:eastAsia="Courier New" w:cs="Courier New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Traditional Arabic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ascii="Courier New" w:hAnsi="Courier New" w:eastAsia="Courier New" w:cs="Courier New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Traditional Arabic"/>
                          <w:sz w:val="32"/>
                          <w:sz w:val="32"/>
                          <w:szCs w:val="32"/>
                          <w:rtl w:val="true"/>
                        </w:rPr>
                        <w:t>مدى</w:t>
                      </w:r>
                      <w:r>
                        <w:rPr>
                          <w:rFonts w:ascii="Courier New" w:hAnsi="Courier New" w:eastAsia="Courier New" w:cs="Courier New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Traditional Arabic"/>
                          <w:sz w:val="32"/>
                          <w:sz w:val="32"/>
                          <w:szCs w:val="32"/>
                          <w:rtl w:val="true"/>
                        </w:rPr>
                        <w:t>نجاحاتهم</w:t>
                      </w:r>
                      <w:r>
                        <w:rPr>
                          <w:rFonts w:ascii="Courier New" w:hAnsi="Courier New" w:eastAsia="Courier New" w:cs="Courier New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Traditional Arabic"/>
                          <w:sz w:val="32"/>
                          <w:sz w:val="32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rFonts w:ascii="Courier New" w:hAnsi="Courier New" w:eastAsia="Courier New" w:cs="Courier New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Traditional Arabic"/>
                          <w:sz w:val="32"/>
                          <w:sz w:val="32"/>
                          <w:szCs w:val="32"/>
                          <w:rtl w:val="true"/>
                        </w:rPr>
                        <w:t>إخفاقاتهم</w:t>
                      </w:r>
                      <w:r>
                        <w:rPr>
                          <w:rFonts w:ascii="Courier New" w:hAnsi="Courier New" w:eastAsia="Courier New" w:cs="Courier New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Courier New" w:hAnsi="Courier New"/>
                          <w:sz w:val="32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rFonts w:cs="Traditional Arabic" w:ascii="Courier New" w:hAnsi="Courier New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ascii="Courier New" w:hAnsi="Courier New"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حديث</w:t>
                      </w:r>
                      <w:r>
                        <w:rPr>
                          <w:rFonts w:ascii="Courier New" w:hAnsi="Courier New" w:eastAsia="Courier New" w:cs="Courier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بثقة</w:t>
                      </w:r>
                      <w:r>
                        <w:rPr>
                          <w:rFonts w:ascii="Courier New" w:hAnsi="Courier New" w:eastAsia="Courier New" w:cs="Courier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حسن</w:t>
                      </w:r>
                      <w:r>
                        <w:rPr>
                          <w:rFonts w:ascii="Courier New" w:hAnsi="Courier New" w:eastAsia="Courier New" w:cs="Courier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ختيار</w:t>
                      </w:r>
                      <w:r>
                        <w:rPr>
                          <w:rFonts w:ascii="Courier New" w:hAnsi="Courier New" w:eastAsia="Courier New" w:cs="Courier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كلمات</w:t>
                      </w:r>
                      <w:r>
                        <w:rPr>
                          <w:rFonts w:ascii="Courier New" w:hAnsi="Courier New" w:eastAsia="Courier New" w:cs="Courier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الصياغة</w:t>
                      </w:r>
                      <w:r>
                        <w:rPr>
                          <w:rFonts w:ascii="Courier New" w:hAnsi="Courier New" w:eastAsia="Courier New" w:cs="Courier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جيدة</w:t>
                      </w:r>
                      <w:r>
                        <w:rPr>
                          <w:rFonts w:ascii="Courier New" w:hAnsi="Courier New" w:eastAsia="Courier New" w:cs="Courier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تعطي</w:t>
                      </w:r>
                      <w:r>
                        <w:rPr>
                          <w:rFonts w:ascii="Courier New" w:hAnsi="Courier New"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نا</w:t>
                      </w:r>
                      <w:r>
                        <w:rPr>
                          <w:rFonts w:ascii="Courier New" w:hAnsi="Courier New" w:eastAsia="Courier New" w:cs="Courier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قوة</w:t>
                      </w:r>
                      <w:r>
                        <w:rPr>
                          <w:rFonts w:ascii="Courier New" w:hAnsi="Courier New" w:eastAsia="Courier New" w:cs="Courier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ascii="Courier New" w:hAnsi="Courier New"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صداقية</w:t>
                      </w:r>
                      <w:r>
                        <w:rPr>
                          <w:rFonts w:ascii="Courier New" w:hAnsi="Courier New" w:eastAsia="Courier New" w:cs="Courier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ascii="Courier New" w:hAnsi="Courier New"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ت</w:t>
                      </w:r>
                      <w:r>
                        <w:rPr>
                          <w:rFonts w:ascii="Courier New" w:hAnsi="Courier New"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جعل</w:t>
                      </w:r>
                      <w:r>
                        <w:rPr>
                          <w:rFonts w:ascii="Courier New" w:hAnsi="Courier New" w:eastAsia="Courier New" w:cs="Courier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رسائلنا</w:t>
                      </w:r>
                      <w:r>
                        <w:rPr>
                          <w:rFonts w:ascii="Courier New" w:hAnsi="Courier New" w:eastAsia="Courier New" w:cs="Courier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ascii="Courier New" w:hAnsi="Courier New"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تصالنا</w:t>
                      </w:r>
                      <w:r>
                        <w:rPr>
                          <w:rFonts w:ascii="Courier New" w:hAnsi="Courier New" w:eastAsia="Courier New" w:cs="Courier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ؤثرا</w:t>
                      </w:r>
                      <w:r>
                        <w:rPr>
                          <w:rFonts w:ascii="Courier New" w:hAnsi="Courier New" w:eastAsia="Courier New" w:cs="Courier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فعالا</w:t>
                      </w:r>
                      <w:r>
                        <w:rPr>
                          <w:rFonts w:cs="Traditional Arabic" w:ascii="Courier New" w:hAnsi="Courier New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Traditional Arabic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 w:ascii="Courier New" w:hAnsi="Courier New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40" w:before="120" w:after="0"/>
                        <w:ind w:left="20" w:right="0" w:firstLine="200"/>
                        <w:jc w:val="both"/>
                        <w:rPr>
                          <w:rFonts w:ascii="Courier New" w:hAnsi="Courier New" w:cs="Traditional Arabic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 w:ascii="Courier New" w:hAnsi="Courier New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ascii="Courier New" w:hAnsi="Courier New" w:cs="Traditional Arabic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raditional Arabic" w:ascii="Courier New" w:hAnsi="Courier New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781810</wp:posOffset>
                </wp:positionH>
                <wp:positionV relativeFrom="paragraph">
                  <wp:posOffset>27940</wp:posOffset>
                </wp:positionV>
                <wp:extent cx="2095500" cy="1104900"/>
                <wp:effectExtent l="5715" t="0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560" cy="1104840"/>
                        </a:xfrm>
                        <a:prstGeom prst="leftArrow">
                          <a:avLst>
                            <a:gd name="adj1" fmla="val 43333"/>
                            <a:gd name="adj2" fmla="val 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FFFF00"/>
                                <w:lang w:val="en-US" w:bidi="ar-SA"/>
                              </w:rPr>
                              <w:t>اللغة و التفكي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140.3pt;margin-top:2.2pt;width:164.95pt;height:86.95pt;flip:x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Simplified Arabic"/>
                          <w:color w:val="FFFF00"/>
                          <w:lang w:val="en-US" w:bidi="ar-SA"/>
                        </w:rPr>
                        <w:t>اللغة و التفكير</w:t>
                      </w:r>
                    </w:p>
                  </w:txbxContent>
                </v:textbox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ascii="Courier New" w:hAnsi="Courier New" w:cs="Traditional Arabic"/>
          <w:sz w:val="32"/>
          <w:szCs w:val="32"/>
        </w:rPr>
      </w:pPr>
      <w:r>
        <w:rPr>
          <w:rFonts w:cs="Traditional Arabic" w:ascii="Courier New" w:hAnsi="Courier New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ascii="Courier New" w:hAnsi="Courier New" w:cs="Traditional Arabic"/>
          <w:sz w:val="32"/>
          <w:szCs w:val="32"/>
          <w:lang w:val="en-US" w:eastAsia="en-US"/>
        </w:rPr>
      </w:pPr>
      <w:r>
        <w:rPr>
          <w:rFonts w:cs="Traditional Arabic" w:ascii="Courier New" w:hAnsi="Courier New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769110</wp:posOffset>
                </wp:positionH>
                <wp:positionV relativeFrom="paragraph">
                  <wp:posOffset>149860</wp:posOffset>
                </wp:positionV>
                <wp:extent cx="6248400" cy="637032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637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 w:before="120" w:after="0"/>
                              <w:ind w:left="20" w:right="0" w:firstLine="3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ساسي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إيصا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فكا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تحقيق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تائج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طلوب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تصا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لامي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لغ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ذكر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بقاً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تو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ما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ؤط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تتحك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ساح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فكيرنا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بي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ثا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حياناً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ديث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نس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م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م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ن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ري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وصل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آخرين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نظ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بحث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ه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جدها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إ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جده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عج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يصا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كرة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معن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تحك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ؤيت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حقيق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نح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عر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ال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ملك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صطلحات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إذ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ك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ملك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شر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ي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ذلك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أن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قيق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عرفه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وجو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حت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فه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قيق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شك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ض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لنأخذ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قيق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نحاو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فك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لاله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ما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نلاحظ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دم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فك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فك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كلمات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) . 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left="23" w:right="0" w:firstLine="198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نطباع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خ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را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أو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ر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تكو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ظه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ارج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عندم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بد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خ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ديث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أت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مات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تؤك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غاي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ور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ذهني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ونه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ظهر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ارج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دينا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بي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ثا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أخذ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كر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خ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أن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سالم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ظهر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ارجي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فجأ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بد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ديث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عبارا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اد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متطرف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جارحة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تنقل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ور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كون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ذهان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تصب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غاير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صورت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خذناه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نطباع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left="23" w:right="0" w:firstLine="198"/>
                              <w:jc w:val="both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ي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تخي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لفاظ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دق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بد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تحدث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نعب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فكار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شك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حي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مناسب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أن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طق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م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ستطيع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رجاعها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رجاع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أثيرها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.  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حت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اول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صحي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طأ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عتذا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ه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حدث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فعوله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يصع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غيي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كر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كلته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ذه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تلق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540" w:before="120" w:after="0"/>
                              <w:ind w:left="20" w:right="0" w:firstLine="200"/>
                              <w:jc w:val="both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ساس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تفك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لإيص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فكار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تتحك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ؤيت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حقيقة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تعط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و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ذ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ي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ط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هارات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غو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نعت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لغت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نحس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ختي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ب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فكارنا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33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540" w:before="120" w:after="0"/>
                              <w:ind w:left="20" w:right="0" w:firstLine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 w:before="120" w:after="0"/>
                              <w:ind w:left="20" w:right="0" w:firstLine="200"/>
                              <w:jc w:val="left"/>
                              <w:rPr>
                                <w:rFonts w:cs="MCS Madinah S_I normal.;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33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540" w:before="120" w:after="0"/>
                              <w:ind w:left="20" w:right="0" w:firstLine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40" w:before="120" w:after="0"/>
                              <w:ind w:left="20" w:right="0" w:firstLine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 w:before="120" w:after="0"/>
                              <w:ind w:left="20" w:right="0" w:firstLine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6pt" style="position:absolute;rotation:-0;width:492pt;height:501.6pt;mso-wrap-distance-left:9.05pt;mso-wrap-distance-right:9.05pt;mso-wrap-distance-top:0pt;mso-wrap-distance-bottom:0pt;margin-top:11.8pt;mso-position-vertical-relative:text;margin-left:139.3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exact" w:line="540" w:before="120" w:after="0"/>
                        <w:ind w:left="20" w:right="0" w:firstLine="3"/>
                        <w:jc w:val="both"/>
                        <w:rPr/>
                      </w:pP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لغ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ساسي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إيصا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أفكا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تحقيق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نتائج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مطلوب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اتصا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كلامي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اللغ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كم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ذكر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سابقاً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حتو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كلما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كلما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ه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ؤط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تتحك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ساح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فكيرنا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سبي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مثا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حياناً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خلا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حديث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نس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كلم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حم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معن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ري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وصل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لآخرين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نظ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بحث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نه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حت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جدها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إ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جده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عج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إيصا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فكرة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معن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آخ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لغ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تحك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رؤيت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لحقيق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نح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عر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عال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إل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ملك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صطلحات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إذ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ك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ملك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كلما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شر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شي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ذلك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أن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حقيق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عرفه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ه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غي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وجو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النسب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حت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فه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حقيق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شك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اض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لنأخذ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دقيق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نحاو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فك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خلاله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دو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كلما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سنلاحظ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ن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حت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ندم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فك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فك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الكلمات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) . </w:t>
                      </w:r>
                    </w:p>
                    <w:p>
                      <w:pPr>
                        <w:pStyle w:val="Normal"/>
                        <w:spacing w:lineRule="exact" w:line="540"/>
                        <w:ind w:left="23" w:right="0" w:firstLine="198"/>
                        <w:jc w:val="both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إ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و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نطباع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شخص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را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أو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ر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يتكو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مظه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خارج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ه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عندم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يبد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شخص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حديث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أت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كلمات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تؤك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غاي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صور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ذهني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كونه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ظهر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خارج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دينا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سبي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مثا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ق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أخذ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كر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شخص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أن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سالم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خلا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ظهر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خارجي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فجأ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يبد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حديث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عبارا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حاد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متطرف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جارحة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تنقل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صور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مكون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ن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ذهان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تصب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غاير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صورت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خذناه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نطباع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أو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نه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540"/>
                        <w:ind w:left="23" w:right="0" w:firstLine="198"/>
                        <w:jc w:val="both"/>
                        <w:rPr>
                          <w:rFonts w:cs="Traditional Arabic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لي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تخي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لفاظ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دق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قب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بد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التحدث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نعب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فكار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شك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صحي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مناسب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أن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إذ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طق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كلم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ستطيع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سترجاعها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ل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سترجاع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أثيرها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.  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حت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حاول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صحي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خطأ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اعتذا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نه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كو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كلما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ق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حدث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فعوله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يصع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غيي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فكر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شكلته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ذه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متلق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540" w:before="120" w:after="0"/>
                        <w:ind w:left="20" w:right="0" w:firstLine="200"/>
                        <w:jc w:val="both"/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لغ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ساس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للتفك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لإيص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أفكار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تتحك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رؤيتن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للحقيقة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تعط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صو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عن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لذ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علين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نط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هاراتن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لغو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نعت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بلغتن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نحس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ختي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كل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تعب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فكارنا</w:t>
                      </w:r>
                      <w:r>
                        <w:rPr>
                          <w:rFonts w:cs="Traditional Arabic"/>
                          <w:b/>
                          <w:bCs/>
                          <w:color w:val="003300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540" w:before="120" w:after="0"/>
                        <w:ind w:left="20" w:right="0" w:firstLine="200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40" w:before="120" w:after="0"/>
                        <w:ind w:left="20" w:right="0" w:firstLine="200"/>
                        <w:jc w:val="left"/>
                        <w:rPr>
                          <w:rFonts w:cs="MCS Madinah S_I normal.;Times New Roma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003300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540" w:before="120" w:after="0"/>
                        <w:ind w:left="20" w:right="0" w:firstLine="20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40" w:before="120" w:after="0"/>
                        <w:ind w:left="20" w:right="0" w:firstLine="20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40" w:before="120" w:after="0"/>
                        <w:ind w:left="20" w:right="0" w:firstLine="20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ascii="Courier New" w:hAnsi="Courier New" w:cs="Traditional Arabic"/>
          <w:sz w:val="32"/>
          <w:szCs w:val="32"/>
        </w:rPr>
      </w:pPr>
      <w:r>
        <w:rPr>
          <w:rFonts w:cs="Traditional Arabic" w:ascii="Courier New" w:hAnsi="Courier New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ascii="Courier New" w:hAnsi="Courier New" w:cs="Traditional Arabic"/>
          <w:sz w:val="32"/>
          <w:szCs w:val="32"/>
        </w:rPr>
      </w:pPr>
      <w:r>
        <w:rPr>
          <w:rFonts w:cs="Traditional Arabic" w:ascii="Courier New" w:hAnsi="Courier New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ascii="Courier New" w:hAnsi="Courier New" w:cs="Traditional Arabic"/>
          <w:sz w:val="32"/>
          <w:szCs w:val="32"/>
        </w:rPr>
      </w:pPr>
      <w:r>
        <w:rPr>
          <w:rFonts w:cs="Traditional Arabic" w:ascii="Courier New" w:hAnsi="Courier New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ascii="Courier New" w:hAnsi="Courier New" w:cs="Traditional Arabic"/>
          <w:sz w:val="32"/>
          <w:szCs w:val="32"/>
        </w:rPr>
      </w:pPr>
      <w:r>
        <w:rPr>
          <w:rFonts w:cs="Traditional Arabic" w:ascii="Courier New" w:hAnsi="Courier New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ascii="Courier New" w:hAnsi="Courier New" w:cs="Traditional Arabic"/>
          <w:sz w:val="32"/>
          <w:szCs w:val="32"/>
        </w:rPr>
      </w:pPr>
      <w:r>
        <w:rPr>
          <w:rFonts w:cs="Traditional Arabic" w:ascii="Courier New" w:hAnsi="Courier New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ascii="Courier New" w:hAnsi="Courier New" w:cs="Traditional Arabic"/>
          <w:sz w:val="32"/>
          <w:szCs w:val="32"/>
        </w:rPr>
      </w:pPr>
      <w:r>
        <w:rPr>
          <w:rFonts w:cs="Traditional Arabic" w:ascii="Courier New" w:hAnsi="Courier New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ascii="Courier New" w:hAnsi="Courier New" w:cs="Traditional Arabic"/>
          <w:sz w:val="32"/>
          <w:szCs w:val="32"/>
        </w:rPr>
      </w:pPr>
      <w:r>
        <w:rPr>
          <w:rFonts w:cs="Traditional Arabic" w:ascii="Courier New" w:hAnsi="Courier New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ascii="Courier New" w:hAnsi="Courier New" w:cs="Traditional Arabic"/>
          <w:sz w:val="32"/>
          <w:szCs w:val="32"/>
        </w:rPr>
      </w:pPr>
      <w:r>
        <w:rPr>
          <w:rFonts w:cs="Traditional Arabic" w:ascii="Courier New" w:hAnsi="Courier New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ascii="Courier New" w:hAnsi="Courier New" w:cs="Traditional Arabic"/>
          <w:sz w:val="32"/>
          <w:szCs w:val="32"/>
        </w:rPr>
      </w:pPr>
      <w:r>
        <w:rPr>
          <w:rFonts w:cs="Traditional Arabic" w:ascii="Courier New" w:hAnsi="Courier New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ascii="Courier New" w:hAnsi="Courier New" w:cs="Traditional Arabic"/>
          <w:sz w:val="32"/>
          <w:szCs w:val="32"/>
        </w:rPr>
      </w:pPr>
      <w:r>
        <w:rPr>
          <w:rFonts w:cs="Traditional Arabic" w:ascii="Courier New" w:hAnsi="Courier New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ascii="Courier New" w:hAnsi="Courier New" w:cs="Traditional Arabic"/>
          <w:sz w:val="32"/>
          <w:szCs w:val="32"/>
        </w:rPr>
      </w:pPr>
      <w:r>
        <w:rPr>
          <w:rFonts w:cs="Traditional Arabic" w:ascii="Courier New" w:hAnsi="Courier New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ascii="Courier New" w:hAnsi="Courier New" w:cs="Traditional Arabic"/>
          <w:sz w:val="32"/>
          <w:szCs w:val="32"/>
        </w:rPr>
      </w:pPr>
      <w:r>
        <w:rPr>
          <w:rFonts w:cs="Traditional Arabic" w:ascii="Courier New" w:hAnsi="Courier New"/>
          <w:sz w:val="32"/>
          <w:szCs w:val="32"/>
          <w:rtl w:val="true"/>
        </w:rPr>
      </w:r>
    </w:p>
    <w:p>
      <w:pPr>
        <w:pStyle w:val="Normal"/>
        <w:jc w:val="both"/>
        <w:rPr>
          <w:rFonts w:ascii="Courier New" w:hAnsi="Courier New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Courier New" w:hAnsi="Courier New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5955" w:leader="none"/>
        </w:tabs>
        <w:jc w:val="both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Cs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5955" w:leader="none"/>
        </w:tabs>
        <w:jc w:val="both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Cs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5955" w:leader="none"/>
        </w:tabs>
        <w:jc w:val="both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ناصر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لغة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ab/>
      </w:r>
    </w:p>
    <w:p>
      <w:pPr>
        <w:pStyle w:val="Normal"/>
        <w:jc w:val="both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ط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وق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ات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و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ص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color w:val="000000"/>
          <w:sz w:val="44"/>
          <w:szCs w:val="44"/>
          <w:lang w:val="en-US" w:eastAsia="en-US"/>
        </w:rPr>
      </w:pPr>
      <w:r>
        <w:rPr>
          <w:rFonts w:cs="Traditional Arabic"/>
          <w:b/>
          <w:bCs/>
          <w:color w:val="000000"/>
          <w:sz w:val="44"/>
          <w:szCs w:val="4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061210</wp:posOffset>
                </wp:positionH>
                <wp:positionV relativeFrom="paragraph">
                  <wp:posOffset>74295</wp:posOffset>
                </wp:positionV>
                <wp:extent cx="5791200" cy="3073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307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 w:before="240" w:after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صوات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540" w:before="120" w:after="0"/>
                              <w:ind w:left="20" w:right="0" w:firstLine="200"/>
                              <w:jc w:val="both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تعل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لا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تعل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تابة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ق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شا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لما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ف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ول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جه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نظا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غو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ركيبت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قلي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ساعد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ل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صوا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طق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540" w:before="120" w:after="0"/>
                              <w:ind w:left="20" w:right="0" w:firstLine="200"/>
                              <w:jc w:val="both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مع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ستخد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فسَها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صوات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طريق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ام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ختلف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يبد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ضحاً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لفيا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غرافي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ثقافي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ختلفة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الأصوا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تجمع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تصنع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مات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ه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تحك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يفي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نشا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تشكي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نطقها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ي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تع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ختلاف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صو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ني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آخر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ف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عض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عضاً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540" w:before="120" w:after="0"/>
                              <w:ind w:left="20" w:right="0" w:firstLine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Madinah S_I normal.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CS Madinah S_I normal.;Times New Roman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6pt" style="position:absolute;rotation:-0;width:456pt;height:242pt;mso-wrap-distance-left:9.05pt;mso-wrap-distance-right:9.05pt;mso-wrap-distance-top:0pt;mso-wrap-distance-bottom:0pt;margin-top:5.85pt;mso-position-vertical-relative:text;margin-left:162.3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exact" w:line="540" w:before="240" w:after="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أصوات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540" w:before="120" w:after="0"/>
                        <w:ind w:left="20" w:right="0" w:firstLine="200"/>
                        <w:jc w:val="both"/>
                        <w:rPr>
                          <w:rFonts w:cs="Traditional Arabic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يتعل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إنسا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كلا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قب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يتعل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كتابة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ق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شا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عض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علما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طف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يول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ه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جه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نظا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غو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ركيبت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عقلي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يساعد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عل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أصوا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ث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نطق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540" w:before="120" w:after="0"/>
                        <w:ind w:left="20" w:right="0" w:firstLine="200"/>
                        <w:jc w:val="both"/>
                        <w:rPr>
                          <w:rFonts w:cs="Traditional Arabic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مع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ن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ستخد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لغ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فسَها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إل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صوات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طريق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كلام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ختلف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يبد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ذلك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اضحاً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إذ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ك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خلفيا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جغرافي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ثقافي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ختلفة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الأصوا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ه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تجمع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تصنع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كلمات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) .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نه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تحك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كيفي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إنشا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تشكي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كلما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نطقها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ين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تعر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اختلاف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أصو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عني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لآخر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ك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فه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عضن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عضاً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540" w:before="120" w:after="0"/>
                        <w:ind w:left="20" w:right="0" w:firstLine="20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Madinah S_I normal.;Times New Roman"/>
                          <w:sz w:val="32"/>
                          <w:szCs w:val="32"/>
                        </w:rPr>
                      </w:pPr>
                      <w:r>
                        <w:rPr>
                          <w:rFonts w:cs="MCS Madinah S_I normal.;Times New Roman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  <w:tab/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  <w:lang w:val="en-US" w:eastAsia="en-US"/>
        </w:rPr>
      </w:pPr>
      <w:r>
        <w:rPr>
          <w:rFonts w:cs="Traditional Arabic"/>
          <w:b/>
          <w:bCs/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807210</wp:posOffset>
                </wp:positionH>
                <wp:positionV relativeFrom="paragraph">
                  <wp:posOffset>-38100</wp:posOffset>
                </wp:positionV>
                <wp:extent cx="6045200" cy="853948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853948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 w:before="120" w:after="0"/>
                              <w:ind w:left="20" w:right="0" w:firstLine="200"/>
                              <w:jc w:val="both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وا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Rules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spacing w:lineRule="exact" w:line="540" w:before="120" w:after="0"/>
                              <w:ind w:left="20" w:right="0" w:firstLine="20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غ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د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واع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واع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تعلق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جان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تصال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نتحدث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لاث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540" w:before="120" w:after="0"/>
                              <w:ind w:left="20" w:right="0" w:firstLine="200"/>
                              <w:jc w:val="both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واع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حوي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  <w:t>Syntactic Rules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 . </w:t>
                            </w:r>
                          </w:p>
                          <w:p>
                            <w:pPr>
                              <w:pStyle w:val="Normal"/>
                              <w:spacing w:lineRule="exact" w:line="540" w:before="120" w:after="0"/>
                              <w:ind w:left="20" w:right="0" w:firstLine="20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واع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تحك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شكيل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لم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ترتبه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قي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تصنع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مل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فيد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ر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م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ربي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ب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ُشكلاً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ضم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تح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سر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كو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- .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بي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ثا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م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ًقَل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لم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جموع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رو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شكَّلة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ضعه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سط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ما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سح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ي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م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ول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ضيق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ق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تعط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لم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مل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ن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في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لك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تبع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واع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حوي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أعد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نا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مل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ضيق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ي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ول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سح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مل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صب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كلم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ن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ضحاً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540" w:before="120" w:after="0"/>
                              <w:ind w:left="20" w:right="0" w:firstLine="200"/>
                              <w:jc w:val="both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واع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لالي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  <w:t>Semantic Rules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540" w:before="120" w:after="0"/>
                              <w:ind w:left="20" w:right="0" w:firstLine="20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واع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تحك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كم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واع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حوي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تحك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نا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غو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واع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لالي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تحك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ان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د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بي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ثا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واع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وض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رسام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دا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كت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عة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ل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عر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قت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ك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م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د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ن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ا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دد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بدو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واع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لالي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ستحي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تواص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فرا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عضه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عض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540" w:before="120" w:after="0"/>
                              <w:ind w:left="20" w:right="0" w:firstLine="200"/>
                              <w:jc w:val="both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واع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نظيمي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  <w:t>Regulative Rules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540" w:before="120" w:after="0"/>
                              <w:ind w:left="20" w:right="0" w:firstLine="20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واع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نظيمي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وض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فسي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ناس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كلم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مل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بي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ثا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مل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ري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تحدث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ك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نفراد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م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د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ا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كا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مناسب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علاق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تص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مستقب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540" w:before="120" w:after="0"/>
                              <w:ind w:left="20" w:right="0" w:firstLine="20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ل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بار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دير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أح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وظفي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ختل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م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اله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ديق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صديق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بيب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مريض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هكذ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exact" w:line="540" w:before="120" w:after="0"/>
                              <w:ind w:left="20" w:right="0" w:firstLine="20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ت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نظي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ن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نا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يئ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حيط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اتصا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540" w:before="120" w:after="0"/>
                              <w:ind w:left="20" w:right="0" w:firstLine="20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تخد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حي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قوا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ختل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ؤث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م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تص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لا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ه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نجا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م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تصال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6pt" style="position:absolute;rotation:-0;width:476pt;height:672.4pt;mso-wrap-distance-left:9.05pt;mso-wrap-distance-right:9.05pt;mso-wrap-distance-top:0pt;mso-wrap-distance-bottom:0pt;margin-top:-3pt;mso-position-vertical-relative:text;margin-left:142.3pt;mso-position-horizontal-relative:page">
                <v:textbox>
                  <w:txbxContent>
                    <w:p>
                      <w:pPr>
                        <w:pStyle w:val="Normal"/>
                        <w:spacing w:lineRule="exact" w:line="540" w:before="120" w:after="0"/>
                        <w:ind w:left="20" w:right="0" w:firstLine="200"/>
                        <w:jc w:val="both"/>
                        <w:rPr>
                          <w:rFonts w:cs="Traditional Arabic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قواع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</w:rPr>
                        <w:t>Rules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spacing w:lineRule="exact" w:line="540" w:before="120" w:after="0"/>
                        <w:ind w:left="20" w:right="0" w:firstLine="200"/>
                        <w:jc w:val="both"/>
                        <w:rPr/>
                      </w:pP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لغ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د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نواع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قواع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متعلق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الجان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اتصال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ه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سنتحدث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ثلاث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نه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540" w:before="120" w:after="0"/>
                        <w:ind w:left="20" w:right="0" w:firstLine="200"/>
                        <w:jc w:val="both"/>
                        <w:rPr>
                          <w:rFonts w:cs="Traditional Arabic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قواع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نحوي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24"/>
                          <w:szCs w:val="24"/>
                        </w:rPr>
                        <w:t>Syntactic Rules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 . </w:t>
                      </w:r>
                    </w:p>
                    <w:p>
                      <w:pPr>
                        <w:pStyle w:val="Normal"/>
                        <w:spacing w:lineRule="exact" w:line="540" w:before="120" w:after="0"/>
                        <w:ind w:left="20" w:right="0" w:firstLine="200"/>
                        <w:jc w:val="both"/>
                        <w:rPr/>
                      </w:pP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ه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قواع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تحك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شكيل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كلم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ترتبه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قي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كلما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تصنع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جمل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فيد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حر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كلم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ربي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اب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يكو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ُشكلاً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الضم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فتح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كسر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سكو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- .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سبي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مثا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كلم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ًقَل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كلم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ه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جموع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حرو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مشكَّلة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يمك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ضعه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سط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كلما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خر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سح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عيش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أم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ول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ضيق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ق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اتعط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كلم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مل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عن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في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لك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تبع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قواع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نحوي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أعد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نا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جمل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>: (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ضيق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عيش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ول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سح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أمل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صب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لكلم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عن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اضحاً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540" w:before="120" w:after="0"/>
                        <w:ind w:left="20" w:right="0" w:firstLine="200"/>
                        <w:jc w:val="both"/>
                        <w:rPr>
                          <w:rFonts w:cs="Traditional Arabic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قواع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دلالي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24"/>
                          <w:szCs w:val="24"/>
                        </w:rPr>
                        <w:t>Semantic Rules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540" w:before="120" w:after="0"/>
                        <w:ind w:left="20" w:right="0" w:firstLine="20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قواع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تحك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ستخدا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لغ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كم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قواع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نحوي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تحك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بنا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لغو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قواع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دلالي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تحك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معان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د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ليه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كلما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سبي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مثا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قواع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ه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وض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كي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رسام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ه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أدا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كت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ه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ساعة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ه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آل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عر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ه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وقت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ك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كلم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د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عن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عا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حدد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بدو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قواع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دلالي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ق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يكو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مستحي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يتواص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أفرا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عضه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بعض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540" w:before="120" w:after="0"/>
                        <w:ind w:left="20" w:right="0" w:firstLine="200"/>
                        <w:jc w:val="both"/>
                        <w:rPr>
                          <w:rFonts w:cs="Traditional Arabic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قواع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تنظيمي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24"/>
                          <w:szCs w:val="24"/>
                        </w:rPr>
                        <w:t>Regulative Rules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540" w:before="120" w:after="0"/>
                        <w:ind w:left="20" w:right="0" w:firstLine="20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قواع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تنظيمي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ه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وض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تفسي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مناس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لكلم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جمل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سبي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مثا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جمل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ري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تحدث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عك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نفراد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ق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حم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د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عا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حس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مكا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المناسب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العلاق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ي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متص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المستقب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540" w:before="120" w:after="0"/>
                        <w:ind w:left="20" w:right="0" w:firstLine="20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ل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قا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عبار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مدير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أح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وظفي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ق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ختل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م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قاله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صديق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صديق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طبيب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لمريض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هكذ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spacing w:lineRule="exact" w:line="540" w:before="120" w:after="0"/>
                        <w:ind w:left="20" w:right="0" w:firstLine="20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ن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يت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نظي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معن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نا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بيئ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محيط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الاتصا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540" w:before="120" w:after="0"/>
                        <w:ind w:left="20" w:right="0" w:firstLine="200"/>
                        <w:jc w:val="both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عر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استخد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صحي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للقواع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مختل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تؤث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عم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اتص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كلام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ه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لنجا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عم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اتصال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  <w:lang w:val="en-US" w:eastAsia="en-US"/>
        </w:rPr>
      </w:pPr>
      <w:r>
        <w:rPr>
          <w:rFonts w:cs="Traditional Arabic"/>
          <w:b/>
          <w:bCs/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680210</wp:posOffset>
                </wp:positionH>
                <wp:positionV relativeFrom="paragraph">
                  <wp:posOffset>-38100</wp:posOffset>
                </wp:positionV>
                <wp:extent cx="6172200" cy="335788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35788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 w:before="240" w:after="0"/>
                              <w:ind w:left="23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Words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540" w:before="120" w:after="0"/>
                              <w:ind w:left="23" w:right="0" w:firstLine="197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ه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اص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نطوقة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ناص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خر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تم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كلما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بار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جموع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مو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وتي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ستخدمه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تعبِّ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مثِّ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شي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شيا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وا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شيا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سوس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شيا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جرد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مثل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مث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م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رسي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يئ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سوسا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كلم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عادة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مث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يئ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جريديا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كلم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رس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مث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طع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ثاث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ينم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م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عاد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مث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عور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spacing w:lineRule="exact" w:line="540" w:before="120" w:after="0"/>
                              <w:ind w:left="20" w:right="0" w:firstLine="3"/>
                              <w:jc w:val="both"/>
                              <w:rPr>
                                <w:rFonts w:cs="Traditional Arab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ف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ل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نناق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م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غراض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ترابط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ستخدا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ريف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تقييم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تعميم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افتراض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مراجع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فس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ditional Arabic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6pt" style="position:absolute;rotation:-0;width:486pt;height:264.4pt;mso-wrap-distance-left:9.05pt;mso-wrap-distance-right:9.05pt;mso-wrap-distance-top:0pt;mso-wrap-distance-bottom:0pt;margin-top:-3pt;mso-position-vertical-relative:text;margin-left:132.3pt;mso-position-horizontal-relative:page">
                <v:textbox>
                  <w:txbxContent>
                    <w:p>
                      <w:pPr>
                        <w:pStyle w:val="Normal"/>
                        <w:spacing w:lineRule="exact" w:line="540" w:before="240" w:after="0"/>
                        <w:ind w:left="23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ج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كل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</w:rPr>
                        <w:t>Words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540" w:before="120" w:after="0"/>
                        <w:ind w:left="23" w:right="0" w:firstLine="197"/>
                        <w:jc w:val="both"/>
                        <w:rPr/>
                      </w:pP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كلما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ه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ه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ناص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لغ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منطوقة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حيث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عناص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أخر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عتم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ليها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الكلما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ه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بار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جموع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رمو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صوتي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ستخدمه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تعبِّ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مثِّ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شي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شيا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سوا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كان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شيا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حسوس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شيا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جرد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مثل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مث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كلم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كرسي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شيئ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حسوسا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كلم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سعادة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مث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شيئ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جريديا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كلم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كرس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مث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قطع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ثاث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ينم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كلم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سعاد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مث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شعور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spacing w:lineRule="exact" w:line="540" w:before="120" w:after="0"/>
                        <w:ind w:left="20" w:right="0" w:firstLine="3"/>
                        <w:jc w:val="both"/>
                        <w:rPr>
                          <w:rFonts w:cs="Traditional Arabic"/>
                          <w:sz w:val="40"/>
                          <w:szCs w:val="40"/>
                        </w:rPr>
                      </w:pP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ف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يل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سنناقش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خمس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غراض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ترابط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استخدا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كلما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هي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تعريف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التقييم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التعميم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الافتراض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مراجع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نفس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40"/>
                          <w:szCs w:val="40"/>
                        </w:rPr>
                      </w:pPr>
                      <w:r>
                        <w:rPr>
                          <w:rFonts w:cs="Traditional Arabic"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  <w:lang w:val="en-US" w:eastAsia="en-US"/>
        </w:rPr>
      </w:pPr>
      <w:r>
        <w:rPr>
          <w:rFonts w:cs="Traditional Arabic"/>
          <w:b/>
          <w:bCs/>
          <w:color w:val="000000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43pt;margin-top:9.3pt;width:33.95pt;height:67.95pt;mso-wrap-style:none;v-text-anchor:middle" type="_x0000_t136">
            <v:path textpathok="t"/>
            <v:textpath on="t" fitshape="t" string="1" style="font-family:&quot;Wide Latin&quot;;font-size:60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221pt;margin-top:9.3pt;width:39.95pt;height:67.95pt;mso-wrap-style:none;v-text-anchor:middle" type="_x0000_t136">
            <v:path textpathok="t"/>
            <v:textpath on="t" fitshape="t" string="2" style="font-family:&quot;Wide Latin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  <w:lang w:val="en-US" w:eastAsia="en-US"/>
        </w:rPr>
      </w:pPr>
      <w:r>
        <w:rPr>
          <w:rFonts w:cs="Traditional Arabic"/>
          <w:b/>
          <w:bCs/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680210</wp:posOffset>
                </wp:positionH>
                <wp:positionV relativeFrom="paragraph">
                  <wp:posOffset>70485</wp:posOffset>
                </wp:positionV>
                <wp:extent cx="2997200" cy="370332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370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ستخ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نعرَّ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define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ح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ستخدم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نعرِّف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ش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برا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اقا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شاع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فكار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التعريفا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عطيه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أشياء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شكل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ني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شياء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نا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علين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درك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يس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ايد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ل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مل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حكاماً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نطباعات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نح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صف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حب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لغ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ظه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فاتهم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ميدة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تقلل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أ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خطائهم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نفعل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كس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مام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حب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ذ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ين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ناي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ختيا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ناسب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لائق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وصف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6pt" style="position:absolute;rotation:-0;width:236pt;height:291.6pt;mso-wrap-distance-left:9.05pt;mso-wrap-distance-right:9.05pt;mso-wrap-distance-top:0pt;mso-wrap-distance-bottom:0pt;margin-top:5.55pt;mso-position-vertical-relative:text;margin-left:132.3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نستخ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كل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لنعرَّ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32"/>
                          <w:szCs w:val="32"/>
                        </w:rPr>
                        <w:t>define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)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نحن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نستخدم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كلمات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لنعرِّف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بشر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خبرات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علاقات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شاعر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فكار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فالتعريفات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نعطيها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للأشياء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تشكل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تعنيه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أشياء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لنا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علينا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ندرك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كلمات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ليست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حايدة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بل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تحمل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حكاماً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نطباعات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فنحن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نصف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نحب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بلغة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تظهر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صفاتهم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حميدة،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تقلل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شأن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خطائهم،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نفعل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عكس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تماما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نحب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لذا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علينا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عناية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باختيار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كلمات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مناسبة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اللائقة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للوصف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4982210</wp:posOffset>
                </wp:positionH>
                <wp:positionV relativeFrom="paragraph">
                  <wp:posOffset>70485</wp:posOffset>
                </wp:positionV>
                <wp:extent cx="3124200" cy="370332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370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ستخ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نعم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generalize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ستخدم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تعميم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مثلا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حكم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ئ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ين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بخل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كذب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كمن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ح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فرادها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قول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أ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طباء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ذكياء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سب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متحا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اشل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نتب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ميم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اص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يء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ه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طأ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عمين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ختلافا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هم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شياء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مواقف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بالتال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ؤث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درتن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امل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شكل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ليم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ها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6pt" style="position:absolute;rotation:-0;width:246pt;height:291.6pt;mso-wrap-distance-left:9.05pt;mso-wrap-distance-right:9.05pt;mso-wrap-distance-top:0pt;mso-wrap-distance-bottom:0pt;margin-top:5.55pt;mso-position-vertical-relative:text;margin-left:392.3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نستخ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كل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لنعم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32"/>
                          <w:szCs w:val="32"/>
                        </w:rPr>
                        <w:t>generalize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)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يمكن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نستخدم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كلمات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للتعميم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فمثلا،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قد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نحكم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فئة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عينة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بالبخل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بالكذب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خلال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حكمنا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حد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فرادها،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قد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نقول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بأن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أطباء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ذكياء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رسب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امتحان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فاشل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يجب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ننتبه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تعميم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خاصة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سيء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نه،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خطأ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حيث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نه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يعمينا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ختلافات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همة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بين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أشياء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المواقف،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بالتالي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يؤثر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قدرتنا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تعامل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بشكل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سليم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عها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  <w:lang w:val="en-US" w:eastAsia="en-US"/>
        </w:rPr>
      </w:pPr>
      <w:r>
        <w:rPr>
          <w:rFonts w:cs="Traditional Arabic"/>
          <w:b/>
          <w:bCs/>
          <w:color w:val="000000"/>
          <w:rtl w:val="true"/>
          <w:lang w:val="en-US" w:eastAsia="en-US"/>
        </w:rPr>
        <w:pict>
          <v:shape id="shape_0" fillcolor="#9400ed" stroked="t" o:allowincell="f" style="position:absolute;margin-left:-34pt;margin-top:-27.2pt;width:44.95pt;height:67.95pt;mso-wrap-style:none;v-text-anchor:middle" type="_x0000_t136">
            <v:path textpathok="t"/>
            <v:textpath on="t" fitshape="t" string="3" style="font-family:&quot;Wide Latin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221pt;margin-top:-27.2pt;width:59.95pt;height:67.95pt;mso-wrap-style:none;v-text-anchor:middle" type="_x0000_t136">
            <v:path textpathok="t"/>
            <v:textpath on="t" fitshape="t" string="4" style="font-family:&quot;Wide Latin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680210</wp:posOffset>
                </wp:positionH>
                <wp:positionV relativeFrom="paragraph">
                  <wp:posOffset>134620</wp:posOffset>
                </wp:positionV>
                <wp:extent cx="2997200" cy="491236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491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ستخ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نقيِّ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evaluate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اد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قِّي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ص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بيع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شيا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جه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ائلها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مثلا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ختل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جا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قييم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أولئك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ذي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عبرو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فكاره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شك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ض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البعض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صفه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أنه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ازمو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خ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صفه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منطلقو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غي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صفه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شجعان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كذا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كو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ساسو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قييم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آخري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ل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ستخد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ما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ؤذ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شاعرهم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مثل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فض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نس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ستخد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بار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ذ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حتياجا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اصة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دل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م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اق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". 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نتباه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ضر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سبب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قييم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بعض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جعل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تعل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حتر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خري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جع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خري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حترمون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تجاوبو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نا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6pt" style="position:absolute;rotation:-0;width:236pt;height:386.8pt;mso-wrap-distance-left:9.05pt;mso-wrap-distance-right:9.05pt;mso-wrap-distance-top:0pt;mso-wrap-distance-bottom:0pt;margin-top:10.6pt;mso-position-vertical-relative:text;margin-left:132.3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ستخ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كل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نقيِّ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</w:rPr>
                        <w:t>evaluate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كلما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اد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قِّي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ص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طبيع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أشيا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جه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ظ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قائلها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مثلا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ختل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درجا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قييم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أولئك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ذي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يعبرو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فكاره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شك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اض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البعض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ق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يصفه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أنه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حازمو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آخ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ق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يصفه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المنطلقو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غي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ق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يصفه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الشجعان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هكذا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يج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كو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حساسو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قييم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لآخري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ل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ستخد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كلما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ؤذ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شاعرهم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مثل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أفض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أنس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ستخد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بار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ذ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احتياجا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خاصة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دل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كلم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عاق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". 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إ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نتباه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لضر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ق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يسبب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قييم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لبعض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يجعل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تعل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كي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حتر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آخري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يجع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آخري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يحترمون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يتجاوبو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عنا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4855210</wp:posOffset>
                </wp:positionH>
                <wp:positionV relativeFrom="paragraph">
                  <wp:posOffset>134620</wp:posOffset>
                </wp:positionV>
                <wp:extent cx="3251200" cy="491236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491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ستخ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مراج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فسنا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self-reflect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.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ح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ستخد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نتصو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جود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نمي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صرفات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نفك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واقب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توج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جهتا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نفس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فوية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ب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د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عل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لقائي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ندفع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م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واجه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عتبا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عواقب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هناك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اعية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ث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راجع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فس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عتبا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واق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تحك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أ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فوية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.  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مثلا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دفع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فوي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إهان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خ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نتقدنا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اعي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تحك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هذ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غبة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تذكر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أن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نتج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هان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واق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ح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غن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ها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نحج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صر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لقائ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ذ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إ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راجعت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أنفس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سم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مراقب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تصالات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تعديلها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زياد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أثير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كذلك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سم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تعدي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خصيات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واج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خرين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6pt" style="position:absolute;rotation:-0;width:256pt;height:386.8pt;mso-wrap-distance-left:9.05pt;mso-wrap-distance-right:9.05pt;mso-wrap-distance-top:0pt;mso-wrap-distance-bottom:0pt;margin-top:10.6pt;mso-position-vertical-relative:text;margin-left:382.3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ستخ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كل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مراج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نفسنا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</w:rPr>
                        <w:t>self-reflect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).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ح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ستخد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كلما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نتصو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جود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نمي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صرفات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نفك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عواقب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توج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اجهتا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لنفس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هناك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أ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عفوية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عب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رد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عل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تلقائي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مندفع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م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يواجه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دو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عتبا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لعواقب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>)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هناك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أ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واعية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حث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راجع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نفس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اعتبا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عواق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ه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تحك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الأ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عفوية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.  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مثلا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ق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دفع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أ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عفوي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إهان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شخص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نتقدنا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إل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أ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واعي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ي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تحك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هذ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رغبة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تذكر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أن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ق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ينتج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إهان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واق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ح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غن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نها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نحج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تصر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تلقائ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ذ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إ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راجعت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أنفس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سم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مراقب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تصالات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تعديلها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زياد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تأثير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كذلك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سم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تعدي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شخصيات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واج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ه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آخرين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  <w:lang w:val="en-US" w:eastAsia="en-US"/>
        </w:rPr>
      </w:pPr>
      <w:r>
        <w:rPr>
          <w:rFonts w:cs="Traditional Arabic"/>
          <w:b/>
          <w:bCs/>
          <w:color w:val="000000"/>
          <w:rtl w:val="true"/>
          <w:lang w:val="en-US" w:eastAsia="en-US"/>
        </w:rPr>
        <w:pict>
          <v:shape id="shape_0" fillcolor="#9400ed" stroked="t" o:allowincell="f" style="position:absolute;margin-left:-49pt;margin-top:8.15pt;width:49.95pt;height:54.35pt;mso-wrap-style:none;v-text-anchor:middle" type="_x0000_t136">
            <v:path textpathok="t"/>
            <v:textpath on="t" fitshape="t" string="5" style="font-family:&quot;Wide Latin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rFonts w:cs="Traditional Arabic"/>
          <w:b/>
          <w:b/>
          <w:bCs/>
          <w:color w:val="000000"/>
          <w:lang w:val="en-US" w:eastAsia="en-US"/>
        </w:rPr>
      </w:pPr>
      <w:r>
        <w:rPr>
          <w:rFonts w:cs="Traditional Arabic"/>
          <w:b/>
          <w:bCs/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680210</wp:posOffset>
                </wp:positionH>
                <wp:positionV relativeFrom="paragraph">
                  <wp:posOffset>233045</wp:posOffset>
                </wp:positionV>
                <wp:extent cx="6426200" cy="318516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318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 w:before="120" w:after="0"/>
                              <w:ind w:left="20" w:right="0" w:firstLine="20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ستخ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نفتر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hypothesize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مكن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فتراض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فكي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شيا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يس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يط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الي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عندم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فترض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إن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تخي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تذك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خطط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نضع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هدافاً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يارا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نفاض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ينه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نختلق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شيا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وجود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رض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اقع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تفاع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ها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.  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عطي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در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فيد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تخطيط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صو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حتمالا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ختلف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معالج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وق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بق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نا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قرا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ي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تخذ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ن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م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نفعل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ستقبلا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مثلا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ذ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صل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جموع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عل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درات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خص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توج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ي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ختياره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نفعل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خرج؟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.  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ذ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ي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ستخد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درت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فتراض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ي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لاث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بعا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استفاد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وس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اض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ام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اض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خطيط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مستقبل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ك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وظي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تصال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لام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حقق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جاحاً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كبر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6pt" style="position:absolute;rotation:-0;width:506pt;height:250.8pt;mso-wrap-distance-left:9.05pt;mso-wrap-distance-right:9.05pt;mso-wrap-distance-top:0pt;mso-wrap-distance-bottom:0pt;margin-top:18.35pt;mso-position-vertical-relative:text;margin-left:132.3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exact" w:line="540" w:before="120" w:after="0"/>
                        <w:ind w:left="20" w:right="0" w:firstLine="200"/>
                        <w:jc w:val="both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ستخ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كل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نفتر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</w:rPr>
                        <w:t>hypothesize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كلما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مكن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افتراض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تفكي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شيا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يس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حيط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حالي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عندم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فترض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إن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تخي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تذك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خطط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نضع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هدافاً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خيارا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نفاض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ينه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نختلق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شيا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غي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وجود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رض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واقع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تفاع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عها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.  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يعطي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قدر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فيد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لتخطيط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خلا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صو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حتمالا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ختلف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معالج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وق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سبق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نا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قرا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لي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تخذ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آن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م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سنفعل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ستقبلا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مثلا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اذ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ن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حصل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جموع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عل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ختبا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قدرات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ه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تخصص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يتوج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لي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ختياره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سنفعل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ع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تخرج؟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.  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ذ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لي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ستخد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قدرت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افتراض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عيش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ق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ثلاث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أبعا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لاستفاد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دروس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ماض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تعام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حاض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تخطيط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لمستقبل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شك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وظي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ذلك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تصال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كلام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يحقق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جاحاً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كبر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raditional Arabic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  <w:lang w:val="en-US" w:eastAsia="en-US"/>
        </w:rPr>
      </w:pPr>
      <w:r>
        <w:rPr>
          <w:rFonts w:cs="Traditional Arabic"/>
          <w:b/>
          <w:bCs/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934210</wp:posOffset>
                </wp:positionH>
                <wp:positionV relativeFrom="paragraph">
                  <wp:posOffset>134620</wp:posOffset>
                </wp:positionV>
                <wp:extent cx="5791200" cy="145796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 w:before="120" w:after="0"/>
                              <w:ind w:left="20" w:right="0" w:firstLine="20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ذاً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ح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ستخ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تعر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تقي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م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افترا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مراج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فس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علي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ستثم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تخدا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بع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نوظف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ش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جع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تصال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لا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اجحا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6pt" style="position:absolute;rotation:-0;width:456pt;height:114.8pt;mso-wrap-distance-left:9.05pt;mso-wrap-distance-right:9.05pt;mso-wrap-distance-top:0pt;mso-wrap-distance-bottom:0pt;margin-top:10.6pt;mso-position-vertical-relative:text;margin-left:152.3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exact" w:line="540" w:before="120" w:after="0"/>
                        <w:ind w:left="20" w:right="0" w:firstLine="20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ذاً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ح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ستخ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كل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لتعر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التقي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عم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الافترا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مراج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نفس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علين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ستثم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استخدا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أبع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نوظف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الش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جع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تصالن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كلام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اجحا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  <w:lang w:val="en-US" w:eastAsia="en-US"/>
        </w:rPr>
      </w:pPr>
      <w:r>
        <w:rPr>
          <w:rFonts w:cs="Traditional Arabic"/>
          <w:b/>
          <w:bCs/>
          <w:color w:val="00000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076700</wp:posOffset>
            </wp:positionH>
            <wp:positionV relativeFrom="paragraph">
              <wp:posOffset>330835</wp:posOffset>
            </wp:positionV>
            <wp:extent cx="2159000" cy="3314700"/>
            <wp:effectExtent l="0" t="0" r="0" b="0"/>
            <wp:wrapNone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  <w:lang w:val="en-US" w:eastAsia="en-US"/>
        </w:rPr>
      </w:pPr>
      <w:r>
        <w:rPr>
          <w:rFonts w:cs="Traditional Arabic"/>
          <w:b/>
          <w:bCs/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934210</wp:posOffset>
                </wp:positionH>
                <wp:positionV relativeFrom="paragraph">
                  <wp:posOffset>109855</wp:posOffset>
                </wp:positionV>
                <wp:extent cx="5664200" cy="681228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681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23" w:right="0" w:firstLine="198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انى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lang w:bidi="ar-QA"/>
                              </w:rPr>
                              <w:t>Meaulngs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20" w:right="0" w:firstLine="200"/>
                              <w:jc w:val="both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غة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لمات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دا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نق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ش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عب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جيال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كلمات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ذكر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بقا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بار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مو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د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ائنا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جما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مفاهيمَ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أحداثاً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لك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ي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تذك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ه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يس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ذاته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ائنا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جما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مفاهي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أحداث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الكلما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ذاته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ن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إنم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ح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ربط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لمات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معا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دد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نعتق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أ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لاق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لم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معناه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تمية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مثل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م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مل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م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عتباطي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مث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يواناً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مش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ربع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ل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نام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وج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ربط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حر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ي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مي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لا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هذ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يوان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لكن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ي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سمع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لم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مز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رس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ذهن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نى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أيض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دث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رخ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حدنا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قرب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>" -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بي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زا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جوده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علي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ح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قارب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كان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د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عل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و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كأنم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لم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قرب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20" w:right="0" w:firstLine="20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حك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نى؟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وا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حن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هذ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م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مك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تفاو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ه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ن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خ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تصا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بع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ختلا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لوماته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خلفياته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خبراتهم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م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سب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و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ه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حيانا</w:t>
                            </w:r>
                            <w:r>
                              <w:rPr>
                                <w:rFonts w:cs="Traditional Arabic"/>
                                <w:vanish/>
                                <w:sz w:val="32"/>
                                <w:szCs w:val="32"/>
                              </w:rPr>
                              <w:t>Hpdhkh</w:t>
                            </w:r>
                            <w:r>
                              <w:rPr>
                                <w:rFonts w:cs="Traditional Arabic"/>
                                <w:vanish/>
                                <w:sz w:val="32"/>
                                <w:szCs w:val="32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vanish/>
                                <w:sz w:val="32"/>
                                <w:szCs w:val="32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vanish/>
                                <w:sz w:val="32"/>
                                <w:szCs w:val="32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vanish/>
                                <w:sz w:val="32"/>
                                <w:szCs w:val="32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vanish/>
                                <w:sz w:val="32"/>
                                <w:szCs w:val="32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vanish/>
                                <w:sz w:val="32"/>
                                <w:szCs w:val="32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vanish/>
                                <w:sz w:val="32"/>
                                <w:szCs w:val="32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vanish/>
                                <w:sz w:val="32"/>
                                <w:szCs w:val="32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vanish/>
                                <w:sz w:val="32"/>
                                <w:szCs w:val="32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vanish/>
                                <w:sz w:val="32"/>
                                <w:szCs w:val="32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vanish/>
                                <w:sz w:val="32"/>
                                <w:szCs w:val="32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vanish/>
                                <w:sz w:val="32"/>
                                <w:szCs w:val="32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vanish/>
                                <w:sz w:val="32"/>
                                <w:szCs w:val="32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vanish/>
                                <w:sz w:val="32"/>
                                <w:szCs w:val="32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vanish/>
                                <w:sz w:val="32"/>
                                <w:szCs w:val="32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vanish/>
                                <w:sz w:val="32"/>
                                <w:szCs w:val="32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vanish/>
                                <w:sz w:val="32"/>
                                <w:szCs w:val="32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vanish/>
                                <w:sz w:val="32"/>
                                <w:szCs w:val="32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vanish/>
                                <w:sz w:val="32"/>
                                <w:szCs w:val="32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vanish/>
                                <w:sz w:val="32"/>
                                <w:szCs w:val="32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vanish/>
                                <w:sz w:val="32"/>
                                <w:szCs w:val="32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vanish/>
                                <w:sz w:val="32"/>
                                <w:szCs w:val="32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vanish/>
                                <w:sz w:val="32"/>
                                <w:szCs w:val="32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vanish/>
                                <w:sz w:val="32"/>
                                <w:szCs w:val="32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vanish/>
                                <w:sz w:val="32"/>
                                <w:szCs w:val="32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vanish/>
                                <w:sz w:val="32"/>
                                <w:szCs w:val="32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vanish/>
                                <w:sz w:val="32"/>
                                <w:szCs w:val="32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vanish/>
                                <w:sz w:val="32"/>
                                <w:szCs w:val="32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vanish/>
                                <w:sz w:val="32"/>
                                <w:szCs w:val="32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vanish/>
                                <w:sz w:val="32"/>
                                <w:szCs w:val="32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vanish/>
                                <w:sz w:val="32"/>
                                <w:szCs w:val="32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vanish/>
                                <w:sz w:val="32"/>
                                <w:szCs w:val="32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vanish/>
                                <w:sz w:val="32"/>
                                <w:szCs w:val="32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vanish/>
                                <w:sz w:val="32"/>
                                <w:szCs w:val="32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vanish/>
                                <w:sz w:val="32"/>
                                <w:szCs w:val="32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vanish/>
                                <w:sz w:val="32"/>
                                <w:szCs w:val="32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vanish/>
                                <w:sz w:val="32"/>
                                <w:szCs w:val="32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vanish/>
                                <w:sz w:val="32"/>
                                <w:szCs w:val="32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vanish/>
                                <w:sz w:val="32"/>
                                <w:szCs w:val="32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vanish/>
                                <w:sz w:val="32"/>
                                <w:szCs w:val="32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vanish/>
                                <w:sz w:val="32"/>
                                <w:szCs w:val="32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vanish/>
                                <w:sz w:val="32"/>
                                <w:szCs w:val="32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vanish/>
                                <w:sz w:val="32"/>
                                <w:szCs w:val="32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vanish/>
                                <w:sz w:val="32"/>
                                <w:szCs w:val="32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vanish/>
                                <w:sz w:val="32"/>
                                <w:szCs w:val="32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vanish/>
                                <w:sz w:val="32"/>
                                <w:szCs w:val="32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vanish/>
                                <w:sz w:val="32"/>
                                <w:szCs w:val="32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vanish/>
                                <w:sz w:val="32"/>
                                <w:szCs w:val="32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vanish/>
                                <w:sz w:val="32"/>
                                <w:szCs w:val="32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vanish/>
                                <w:sz w:val="32"/>
                                <w:szCs w:val="32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vanish/>
                                <w:sz w:val="32"/>
                                <w:szCs w:val="32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vanish/>
                                <w:sz w:val="32"/>
                                <w:szCs w:val="32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vanish/>
                                <w:sz w:val="32"/>
                                <w:szCs w:val="32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vanish/>
                                <w:sz w:val="32"/>
                                <w:szCs w:val="32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vanish/>
                                <w:sz w:val="32"/>
                                <w:szCs w:val="32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vanish/>
                                <w:sz w:val="32"/>
                                <w:szCs w:val="32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vanish/>
                                <w:sz w:val="32"/>
                                <w:szCs w:val="32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vanish/>
                                <w:sz w:val="32"/>
                                <w:szCs w:val="32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vanish/>
                                <w:sz w:val="32"/>
                                <w:szCs w:val="32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vanish/>
                                <w:sz w:val="32"/>
                                <w:szCs w:val="32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vanish/>
                                <w:sz w:val="32"/>
                                <w:szCs w:val="32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vanish/>
                                <w:sz w:val="32"/>
                                <w:szCs w:val="32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vanish/>
                                <w:sz w:val="32"/>
                                <w:szCs w:val="32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vanish/>
                                <w:sz w:val="32"/>
                                <w:szCs w:val="32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vanish/>
                                <w:sz w:val="32"/>
                                <w:szCs w:val="32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vanish/>
                                <w:sz w:val="32"/>
                                <w:szCs w:val="32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vanish/>
                                <w:sz w:val="32"/>
                                <w:szCs w:val="32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vanish/>
                                <w:sz w:val="32"/>
                                <w:szCs w:val="32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vanish/>
                                <w:sz w:val="32"/>
                                <w:szCs w:val="32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vanish/>
                                <w:sz w:val="32"/>
                                <w:szCs w:val="32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vanish/>
                                <w:sz w:val="32"/>
                                <w:szCs w:val="32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vanish/>
                                <w:sz w:val="32"/>
                                <w:szCs w:val="32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vanish/>
                                <w:sz w:val="32"/>
                                <w:szCs w:val="32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vanish/>
                                <w:sz w:val="32"/>
                                <w:szCs w:val="32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vanish/>
                                <w:sz w:val="32"/>
                                <w:szCs w:val="32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vanish/>
                                <w:sz w:val="32"/>
                                <w:szCs w:val="32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vanish/>
                                <w:sz w:val="32"/>
                                <w:szCs w:val="32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vanish/>
                                <w:sz w:val="32"/>
                                <w:szCs w:val="32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vanish/>
                                <w:sz w:val="32"/>
                                <w:szCs w:val="32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vanish/>
                                <w:sz w:val="32"/>
                                <w:szCs w:val="32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vanish/>
                                <w:sz w:val="32"/>
                                <w:szCs w:val="32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vanish/>
                                <w:sz w:val="32"/>
                                <w:szCs w:val="32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vanish/>
                                <w:sz w:val="32"/>
                                <w:szCs w:val="32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vanish/>
                                <w:sz w:val="32"/>
                                <w:szCs w:val="32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vanish/>
                                <w:sz w:val="32"/>
                                <w:szCs w:val="32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vanish/>
                                <w:sz w:val="32"/>
                                <w:szCs w:val="32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vanish/>
                                <w:sz w:val="32"/>
                                <w:szCs w:val="32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vanish/>
                                <w:sz w:val="32"/>
                                <w:szCs w:val="32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vanish/>
                                <w:sz w:val="32"/>
                                <w:szCs w:val="32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vanish/>
                                <w:sz w:val="32"/>
                                <w:szCs w:val="32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vanish/>
                                <w:sz w:val="32"/>
                                <w:szCs w:val="32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vanish/>
                                <w:sz w:val="32"/>
                                <w:szCs w:val="32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vanish/>
                                <w:sz w:val="32"/>
                                <w:szCs w:val="32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vanish/>
                                <w:sz w:val="32"/>
                                <w:szCs w:val="32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vanish/>
                                <w:sz w:val="32"/>
                                <w:szCs w:val="32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vanish/>
                                <w:sz w:val="32"/>
                                <w:szCs w:val="32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vanish/>
                                <w:sz w:val="32"/>
                                <w:szCs w:val="32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vanish/>
                                <w:sz w:val="32"/>
                                <w:szCs w:val="32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vanish/>
                                <w:sz w:val="32"/>
                                <w:szCs w:val="32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vanish/>
                                <w:sz w:val="32"/>
                                <w:szCs w:val="32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vanish/>
                                <w:sz w:val="32"/>
                                <w:szCs w:val="32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vanish/>
                                <w:sz w:val="32"/>
                                <w:szCs w:val="32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vanish/>
                                <w:sz w:val="32"/>
                                <w:szCs w:val="32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vanish/>
                                <w:sz w:val="32"/>
                                <w:szCs w:val="32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vanish/>
                                <w:sz w:val="32"/>
                                <w:szCs w:val="32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vanish/>
                                <w:sz w:val="32"/>
                                <w:szCs w:val="32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vanish/>
                                <w:sz w:val="32"/>
                                <w:szCs w:val="32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vanish/>
                                <w:sz w:val="32"/>
                                <w:szCs w:val="32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vanish/>
                                <w:sz w:val="32"/>
                                <w:szCs w:val="32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vanish/>
                                <w:sz w:val="32"/>
                                <w:szCs w:val="32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vanish/>
                                <w:sz w:val="32"/>
                                <w:szCs w:val="32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vanish/>
                                <w:sz w:val="32"/>
                                <w:szCs w:val="32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vanish/>
                                <w:sz w:val="32"/>
                                <w:szCs w:val="32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vanish/>
                                <w:sz w:val="32"/>
                                <w:szCs w:val="32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vanish/>
                                <w:sz w:val="32"/>
                                <w:szCs w:val="32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vanish/>
                                <w:sz w:val="32"/>
                                <w:szCs w:val="32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vanish/>
                                <w:sz w:val="32"/>
                                <w:szCs w:val="32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vanish/>
                                <w:sz w:val="32"/>
                                <w:szCs w:val="32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vanish/>
                                <w:sz w:val="32"/>
                                <w:szCs w:val="32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vanish/>
                                <w:sz w:val="32"/>
                                <w:szCs w:val="32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vanish/>
                                <w:sz w:val="32"/>
                                <w:szCs w:val="32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32"/>
                                <w:sz w:val="32"/>
                                <w:szCs w:val="32"/>
                                <w:vanish/>
                                <w:rFonts w:cs="Traditional Arabic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مثل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أل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نساناً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عر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اسوب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قل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ريدك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لكتروني؟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أ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فضل؟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إذ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ك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خ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ريحاً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يخبر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أن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قول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ربم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نته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يعطي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ندوق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ريدي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موقع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سكنه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ذلك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ي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حر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ختيا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ط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ن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ضحاً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فهم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طرا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تصال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540" w:before="120" w:after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علي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لاحظ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كلما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ا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لالي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معا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ضمنية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ن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لال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ن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غو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كلم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ن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ط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اموس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اد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ضحاً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مفهوماً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.  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م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ن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ضم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ه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نى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 w:before="120" w:after="0"/>
                              <w:ind w:left="20" w:right="0" w:firstLine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6pt" style="position:absolute;rotation:-0;width:446pt;height:536.4pt;mso-wrap-distance-left:9.05pt;mso-wrap-distance-right:9.05pt;mso-wrap-distance-top:0pt;mso-wrap-distance-bottom:0pt;margin-top:8.65pt;mso-position-vertical-relative:text;margin-left:152.3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before="240" w:after="0"/>
                        <w:ind w:left="23" w:right="0" w:firstLine="198"/>
                        <w:jc w:val="both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عانى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lang w:bidi="ar-QA"/>
                        </w:rPr>
                        <w:t>Meaulngs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  <w:lang w:bidi="ar-Q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0"/>
                        <w:ind w:left="20" w:right="0" w:firstLine="200"/>
                        <w:jc w:val="both"/>
                        <w:rPr>
                          <w:rFonts w:cs="Traditional Arabic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لغة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خلا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كلمات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ه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أدا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نق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معلوما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ي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بش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عب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أجيال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cs="Traditional Arabic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الكلمات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كم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ذكر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سابقا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ه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بار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رمو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د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كائنا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جما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مفاهيمَ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أحداثاً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لك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لي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تذك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نه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يس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ه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ذاته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كائنا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الجما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cs="Traditional Arabic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المفاهي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الأحداث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الكلما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ذاته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عن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ها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إنم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ح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ربط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كلمات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cs="Traditional Arabic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معا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حدد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نعتق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أ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علاق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ي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كلم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معناه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حتمية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مثل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كلم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جمل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cs="Traditional Arabic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ه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كلم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عتباطي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مث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حيواناً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يمش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ربع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ل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سنام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ل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يوج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يربط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cs="Traditional Arabic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أحر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جي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مي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لا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هذ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حيوان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لكن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حي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سمع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كلم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رمز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يرس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ذهن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معنى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أيض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حدث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صرخ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حدنا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>: "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قرب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>" -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سبي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مزا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دو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جوده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فعلي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جو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يح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عقارب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كان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رد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عل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خو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كأنم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كلم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ه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عقرب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120" w:after="0"/>
                        <w:ind w:left="20" w:right="0" w:firstLine="200"/>
                        <w:jc w:val="both"/>
                        <w:rPr/>
                      </w:pP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يحك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معنى؟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جوا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هو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حن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هذ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م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ممك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يتفاو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ه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معن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شخص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آخ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ن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اتصا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بع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اختلا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علوماته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خلفياته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خبراتهم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م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ق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يسب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سو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فه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حيانا</w:t>
                      </w:r>
                      <w:r>
                        <w:rPr>
                          <w:rFonts w:cs="Traditional Arabic"/>
                          <w:vanish/>
                          <w:sz w:val="32"/>
                          <w:szCs w:val="32"/>
                        </w:rPr>
                        <w:t>Hpdhkh</w:t>
                      </w:r>
                      <w:r>
                        <w:rPr>
                          <w:rFonts w:cs="Traditional Arabic"/>
                          <w:vanish/>
                          <w:sz w:val="32"/>
                          <w:szCs w:val="32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separate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t>0</w: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end"/>
                      </w:r>
                      <w:r>
                        <w:rPr>
                          <w:rFonts w:cs="Traditional Arabic"/>
                          <w:vanish/>
                          <w:sz w:val="32"/>
                          <w:szCs w:val="32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separate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t>0</w: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end"/>
                      </w:r>
                      <w:r>
                        <w:rPr>
                          <w:rFonts w:cs="Traditional Arabic"/>
                          <w:vanish/>
                          <w:sz w:val="32"/>
                          <w:szCs w:val="32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separate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t>0</w: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end"/>
                      </w:r>
                      <w:r>
                        <w:rPr>
                          <w:rFonts w:cs="Traditional Arabic"/>
                          <w:vanish/>
                          <w:sz w:val="32"/>
                          <w:szCs w:val="32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separate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t>0</w: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end"/>
                      </w:r>
                      <w:r>
                        <w:rPr>
                          <w:rFonts w:cs="Traditional Arabic"/>
                          <w:vanish/>
                          <w:sz w:val="32"/>
                          <w:szCs w:val="32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separate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t>0</w: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end"/>
                      </w:r>
                      <w:r>
                        <w:rPr>
                          <w:rFonts w:cs="Traditional Arabic"/>
                          <w:vanish/>
                          <w:sz w:val="32"/>
                          <w:szCs w:val="32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separate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t>0</w: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end"/>
                      </w:r>
                      <w:r>
                        <w:rPr>
                          <w:rFonts w:cs="Traditional Arabic"/>
                          <w:vanish/>
                          <w:sz w:val="32"/>
                          <w:szCs w:val="32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separate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t>0</w: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end"/>
                      </w:r>
                      <w:r>
                        <w:rPr>
                          <w:rFonts w:cs="Traditional Arabic"/>
                          <w:vanish/>
                          <w:sz w:val="32"/>
                          <w:szCs w:val="32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separate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t>0</w: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end"/>
                      </w:r>
                      <w:r>
                        <w:rPr>
                          <w:rFonts w:cs="Traditional Arabic"/>
                          <w:vanish/>
                          <w:sz w:val="32"/>
                          <w:szCs w:val="32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separate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t>0</w: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end"/>
                      </w:r>
                      <w:r>
                        <w:rPr>
                          <w:rFonts w:cs="Traditional Arabic"/>
                          <w:vanish/>
                          <w:sz w:val="32"/>
                          <w:szCs w:val="32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separate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t>0</w: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end"/>
                      </w:r>
                      <w:r>
                        <w:rPr>
                          <w:rFonts w:cs="Traditional Arabic"/>
                          <w:vanish/>
                          <w:sz w:val="32"/>
                          <w:szCs w:val="32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separate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t>0</w: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end"/>
                      </w:r>
                      <w:r>
                        <w:rPr>
                          <w:rFonts w:cs="Traditional Arabic"/>
                          <w:vanish/>
                          <w:sz w:val="32"/>
                          <w:szCs w:val="32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separate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t>0</w: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end"/>
                      </w:r>
                      <w:r>
                        <w:rPr>
                          <w:rFonts w:cs="Traditional Arabic"/>
                          <w:vanish/>
                          <w:sz w:val="32"/>
                          <w:szCs w:val="32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separate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t>0</w: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end"/>
                      </w:r>
                      <w:r>
                        <w:rPr>
                          <w:rFonts w:cs="Traditional Arabic"/>
                          <w:vanish/>
                          <w:sz w:val="32"/>
                          <w:szCs w:val="32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separate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t>0</w: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end"/>
                      </w:r>
                      <w:r>
                        <w:rPr>
                          <w:rFonts w:cs="Traditional Arabic"/>
                          <w:vanish/>
                          <w:sz w:val="32"/>
                          <w:szCs w:val="32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separate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t>0</w: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end"/>
                      </w:r>
                      <w:r>
                        <w:rPr>
                          <w:rFonts w:cs="Traditional Arabic"/>
                          <w:vanish/>
                          <w:sz w:val="32"/>
                          <w:szCs w:val="32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separate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t>0</w: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end"/>
                      </w:r>
                      <w:r>
                        <w:rPr>
                          <w:rFonts w:cs="Traditional Arabic"/>
                          <w:vanish/>
                          <w:sz w:val="32"/>
                          <w:szCs w:val="32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separate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t>0</w: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end"/>
                      </w:r>
                      <w:r>
                        <w:rPr>
                          <w:rFonts w:cs="Traditional Arabic"/>
                          <w:vanish/>
                          <w:sz w:val="32"/>
                          <w:szCs w:val="32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separate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t>0</w: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end"/>
                      </w:r>
                      <w:r>
                        <w:rPr>
                          <w:rFonts w:cs="Traditional Arabic"/>
                          <w:vanish/>
                          <w:sz w:val="32"/>
                          <w:szCs w:val="32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separate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t>0</w: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end"/>
                      </w:r>
                      <w:r>
                        <w:rPr>
                          <w:rFonts w:cs="Traditional Arabic"/>
                          <w:vanish/>
                          <w:sz w:val="32"/>
                          <w:szCs w:val="32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separate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t>0</w: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end"/>
                      </w:r>
                      <w:r>
                        <w:rPr>
                          <w:rFonts w:cs="Traditional Arabic"/>
                          <w:vanish/>
                          <w:sz w:val="32"/>
                          <w:szCs w:val="32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separate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t>0</w: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end"/>
                      </w:r>
                      <w:r>
                        <w:rPr>
                          <w:rFonts w:cs="Traditional Arabic"/>
                          <w:vanish/>
                          <w:sz w:val="32"/>
                          <w:szCs w:val="32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separate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t>0</w: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end"/>
                      </w:r>
                      <w:r>
                        <w:rPr>
                          <w:rFonts w:cs="Traditional Arabic"/>
                          <w:vanish/>
                          <w:sz w:val="32"/>
                          <w:szCs w:val="32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separate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t>0</w: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end"/>
                      </w:r>
                      <w:r>
                        <w:rPr>
                          <w:rFonts w:cs="Traditional Arabic"/>
                          <w:vanish/>
                          <w:sz w:val="32"/>
                          <w:szCs w:val="32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separate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t>0</w: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end"/>
                      </w:r>
                      <w:r>
                        <w:rPr>
                          <w:rFonts w:cs="Traditional Arabic"/>
                          <w:vanish/>
                          <w:sz w:val="32"/>
                          <w:szCs w:val="32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separate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t>0</w: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end"/>
                      </w:r>
                      <w:r>
                        <w:rPr>
                          <w:rFonts w:cs="Traditional Arabic"/>
                          <w:vanish/>
                          <w:sz w:val="32"/>
                          <w:szCs w:val="32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separate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t>0</w: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end"/>
                      </w:r>
                      <w:r>
                        <w:rPr>
                          <w:rFonts w:cs="Traditional Arabic"/>
                          <w:vanish/>
                          <w:sz w:val="32"/>
                          <w:szCs w:val="32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separate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t>0</w: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end"/>
                      </w:r>
                      <w:r>
                        <w:rPr>
                          <w:rFonts w:cs="Traditional Arabic"/>
                          <w:vanish/>
                          <w:sz w:val="32"/>
                          <w:szCs w:val="32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separate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t>0</w: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end"/>
                      </w:r>
                      <w:r>
                        <w:rPr>
                          <w:rFonts w:cs="Traditional Arabic"/>
                          <w:vanish/>
                          <w:sz w:val="32"/>
                          <w:szCs w:val="32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separate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t>0</w: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end"/>
                      </w:r>
                      <w:r>
                        <w:rPr>
                          <w:rFonts w:cs="Traditional Arabic"/>
                          <w:vanish/>
                          <w:sz w:val="32"/>
                          <w:szCs w:val="32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separate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t>0</w: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end"/>
                      </w:r>
                      <w:r>
                        <w:rPr>
                          <w:rFonts w:cs="Traditional Arabic"/>
                          <w:vanish/>
                          <w:sz w:val="32"/>
                          <w:szCs w:val="32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separate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t>0</w: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end"/>
                      </w:r>
                      <w:r>
                        <w:rPr>
                          <w:rFonts w:cs="Traditional Arabic"/>
                          <w:vanish/>
                          <w:sz w:val="32"/>
                          <w:szCs w:val="32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separate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t>0</w: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end"/>
                      </w:r>
                      <w:r>
                        <w:rPr>
                          <w:rFonts w:cs="Traditional Arabic"/>
                          <w:vanish/>
                          <w:sz w:val="32"/>
                          <w:szCs w:val="32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separate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t>0</w: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end"/>
                      </w:r>
                      <w:r>
                        <w:rPr>
                          <w:rFonts w:cs="Traditional Arabic"/>
                          <w:vanish/>
                          <w:sz w:val="32"/>
                          <w:szCs w:val="32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separate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t>0</w: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end"/>
                      </w:r>
                      <w:r>
                        <w:rPr>
                          <w:rFonts w:cs="Traditional Arabic"/>
                          <w:vanish/>
                          <w:sz w:val="32"/>
                          <w:szCs w:val="32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separate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t>0</w: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end"/>
                      </w:r>
                      <w:r>
                        <w:rPr>
                          <w:rFonts w:cs="Traditional Arabic"/>
                          <w:vanish/>
                          <w:sz w:val="32"/>
                          <w:szCs w:val="32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separate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t>0</w: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end"/>
                      </w:r>
                      <w:r>
                        <w:rPr>
                          <w:rFonts w:cs="Traditional Arabic"/>
                          <w:vanish/>
                          <w:sz w:val="32"/>
                          <w:szCs w:val="32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separate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t>0</w: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end"/>
                      </w:r>
                      <w:r>
                        <w:rPr>
                          <w:rFonts w:cs="Traditional Arabic"/>
                          <w:vanish/>
                          <w:sz w:val="32"/>
                          <w:szCs w:val="32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separate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t>0</w: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end"/>
                      </w:r>
                      <w:r>
                        <w:rPr>
                          <w:rFonts w:cs="Traditional Arabic"/>
                          <w:vanish/>
                          <w:sz w:val="32"/>
                          <w:szCs w:val="32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separate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t>0</w: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end"/>
                      </w:r>
                      <w:r>
                        <w:rPr>
                          <w:rFonts w:cs="Traditional Arabic"/>
                          <w:vanish/>
                          <w:sz w:val="32"/>
                          <w:szCs w:val="32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separate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t>0</w: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end"/>
                      </w:r>
                      <w:r>
                        <w:rPr>
                          <w:rFonts w:cs="Traditional Arabic"/>
                          <w:vanish/>
                          <w:sz w:val="32"/>
                          <w:szCs w:val="32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separate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t>0</w: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end"/>
                      </w:r>
                      <w:r>
                        <w:rPr>
                          <w:rFonts w:cs="Traditional Arabic"/>
                          <w:vanish/>
                          <w:sz w:val="32"/>
                          <w:szCs w:val="32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separate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t>0</w: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end"/>
                      </w:r>
                      <w:r>
                        <w:rPr>
                          <w:rFonts w:cs="Traditional Arabic"/>
                          <w:vanish/>
                          <w:sz w:val="32"/>
                          <w:szCs w:val="32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separate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t>0</w: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end"/>
                      </w:r>
                      <w:r>
                        <w:rPr>
                          <w:rFonts w:cs="Traditional Arabic"/>
                          <w:vanish/>
                          <w:sz w:val="32"/>
                          <w:szCs w:val="32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separate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t>0</w: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end"/>
                      </w:r>
                      <w:r>
                        <w:rPr>
                          <w:rFonts w:cs="Traditional Arabic"/>
                          <w:vanish/>
                          <w:sz w:val="32"/>
                          <w:szCs w:val="32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separate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t>0</w: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end"/>
                      </w:r>
                      <w:r>
                        <w:rPr>
                          <w:rFonts w:cs="Traditional Arabic"/>
                          <w:vanish/>
                          <w:sz w:val="32"/>
                          <w:szCs w:val="32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separate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t>0</w: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end"/>
                      </w:r>
                      <w:r>
                        <w:rPr>
                          <w:rFonts w:cs="Traditional Arabic"/>
                          <w:vanish/>
                          <w:sz w:val="32"/>
                          <w:szCs w:val="32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separate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t>0</w: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end"/>
                      </w:r>
                      <w:r>
                        <w:rPr>
                          <w:rFonts w:cs="Traditional Arabic"/>
                          <w:vanish/>
                          <w:sz w:val="32"/>
                          <w:szCs w:val="32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separate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t>0</w: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end"/>
                      </w:r>
                      <w:r>
                        <w:rPr>
                          <w:rFonts w:cs="Traditional Arabic"/>
                          <w:vanish/>
                          <w:sz w:val="32"/>
                          <w:szCs w:val="32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separate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t>0</w: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end"/>
                      </w:r>
                      <w:r>
                        <w:rPr>
                          <w:rFonts w:cs="Traditional Arabic"/>
                          <w:vanish/>
                          <w:sz w:val="32"/>
                          <w:szCs w:val="32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separate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t>0</w: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end"/>
                      </w:r>
                      <w:r>
                        <w:rPr>
                          <w:rFonts w:cs="Traditional Arabic"/>
                          <w:vanish/>
                          <w:sz w:val="32"/>
                          <w:szCs w:val="32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separate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t>0</w: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end"/>
                      </w:r>
                      <w:r>
                        <w:rPr>
                          <w:rFonts w:cs="Traditional Arabic"/>
                          <w:vanish/>
                          <w:sz w:val="32"/>
                          <w:szCs w:val="32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separate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t>0</w: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end"/>
                      </w:r>
                      <w:r>
                        <w:rPr>
                          <w:rFonts w:cs="Traditional Arabic"/>
                          <w:vanish/>
                          <w:sz w:val="32"/>
                          <w:szCs w:val="32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separate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t>0</w: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end"/>
                      </w:r>
                      <w:r>
                        <w:rPr>
                          <w:rFonts w:cs="Traditional Arabic"/>
                          <w:vanish/>
                          <w:sz w:val="32"/>
                          <w:szCs w:val="32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separate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t>0</w: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end"/>
                      </w:r>
                      <w:r>
                        <w:rPr>
                          <w:rFonts w:cs="Traditional Arabic"/>
                          <w:vanish/>
                          <w:sz w:val="32"/>
                          <w:szCs w:val="32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separate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t>0</w: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end"/>
                      </w:r>
                      <w:r>
                        <w:rPr>
                          <w:rFonts w:cs="Traditional Arabic"/>
                          <w:vanish/>
                          <w:sz w:val="32"/>
                          <w:szCs w:val="32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separate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t>0</w: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end"/>
                      </w:r>
                      <w:r>
                        <w:rPr>
                          <w:rFonts w:cs="Traditional Arabic"/>
                          <w:vanish/>
                          <w:sz w:val="32"/>
                          <w:szCs w:val="32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separate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t>0</w: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end"/>
                      </w:r>
                      <w:r>
                        <w:rPr>
                          <w:rFonts w:cs="Traditional Arabic"/>
                          <w:vanish/>
                          <w:sz w:val="32"/>
                          <w:szCs w:val="32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separate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t>0</w: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end"/>
                      </w:r>
                      <w:r>
                        <w:rPr>
                          <w:rFonts w:cs="Traditional Arabic"/>
                          <w:vanish/>
                          <w:sz w:val="32"/>
                          <w:szCs w:val="32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separate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t>0</w: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end"/>
                      </w:r>
                      <w:r>
                        <w:rPr>
                          <w:rFonts w:cs="Traditional Arabic"/>
                          <w:vanish/>
                          <w:sz w:val="32"/>
                          <w:szCs w:val="32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separate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t>0</w: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end"/>
                      </w:r>
                      <w:r>
                        <w:rPr>
                          <w:rFonts w:cs="Traditional Arabic"/>
                          <w:vanish/>
                          <w:sz w:val="32"/>
                          <w:szCs w:val="32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separate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t>0</w: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end"/>
                      </w:r>
                      <w:r>
                        <w:rPr>
                          <w:rFonts w:cs="Traditional Arabic"/>
                          <w:vanish/>
                          <w:sz w:val="32"/>
                          <w:szCs w:val="32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separate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t>0</w: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end"/>
                      </w:r>
                      <w:r>
                        <w:rPr>
                          <w:rFonts w:cs="Traditional Arabic"/>
                          <w:vanish/>
                          <w:sz w:val="32"/>
                          <w:szCs w:val="32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separate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t>0</w: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end"/>
                      </w:r>
                      <w:r>
                        <w:rPr>
                          <w:rFonts w:cs="Traditional Arabic"/>
                          <w:vanish/>
                          <w:sz w:val="32"/>
                          <w:szCs w:val="32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separate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t>0</w: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end"/>
                      </w:r>
                      <w:r>
                        <w:rPr>
                          <w:rFonts w:cs="Traditional Arabic"/>
                          <w:vanish/>
                          <w:sz w:val="32"/>
                          <w:szCs w:val="32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separate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t>0</w: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end"/>
                      </w:r>
                      <w:r>
                        <w:rPr>
                          <w:rFonts w:cs="Traditional Arabic"/>
                          <w:vanish/>
                          <w:sz w:val="32"/>
                          <w:szCs w:val="32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separate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t>0</w: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end"/>
                      </w:r>
                      <w:r>
                        <w:rPr>
                          <w:rFonts w:cs="Traditional Arabic"/>
                          <w:vanish/>
                          <w:sz w:val="32"/>
                          <w:szCs w:val="32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separate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t>0</w: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end"/>
                      </w:r>
                      <w:r>
                        <w:rPr>
                          <w:rFonts w:cs="Traditional Arabic"/>
                          <w:vanish/>
                          <w:sz w:val="32"/>
                          <w:szCs w:val="32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separate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t>0</w: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end"/>
                      </w:r>
                      <w:r>
                        <w:rPr>
                          <w:rFonts w:cs="Traditional Arabic"/>
                          <w:vanish/>
                          <w:sz w:val="32"/>
                          <w:szCs w:val="32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separate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t>0</w: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end"/>
                      </w:r>
                      <w:r>
                        <w:rPr>
                          <w:rFonts w:cs="Traditional Arabic"/>
                          <w:vanish/>
                          <w:sz w:val="32"/>
                          <w:szCs w:val="32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separate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t>0</w: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end"/>
                      </w:r>
                      <w:r>
                        <w:rPr>
                          <w:rFonts w:cs="Traditional Arabic"/>
                          <w:vanish/>
                          <w:sz w:val="32"/>
                          <w:szCs w:val="32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separate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t>0</w: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end"/>
                      </w:r>
                      <w:r>
                        <w:rPr>
                          <w:rFonts w:cs="Traditional Arabic"/>
                          <w:vanish/>
                          <w:sz w:val="32"/>
                          <w:szCs w:val="32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separate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t>0</w: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end"/>
                      </w:r>
                      <w:r>
                        <w:rPr>
                          <w:rFonts w:cs="Traditional Arabic"/>
                          <w:vanish/>
                          <w:sz w:val="32"/>
                          <w:szCs w:val="32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separate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t>0</w: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end"/>
                      </w:r>
                      <w:r>
                        <w:rPr>
                          <w:rFonts w:cs="Traditional Arabic"/>
                          <w:vanish/>
                          <w:sz w:val="32"/>
                          <w:szCs w:val="32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separate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t>0</w: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end"/>
                      </w:r>
                      <w:r>
                        <w:rPr>
                          <w:rFonts w:cs="Traditional Arabic"/>
                          <w:vanish/>
                          <w:sz w:val="32"/>
                          <w:szCs w:val="32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separate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t>0</w: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end"/>
                      </w:r>
                      <w:r>
                        <w:rPr>
                          <w:rFonts w:cs="Traditional Arabic"/>
                          <w:vanish/>
                          <w:sz w:val="32"/>
                          <w:szCs w:val="32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separate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t>0</w: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end"/>
                      </w:r>
                      <w:r>
                        <w:rPr>
                          <w:rFonts w:cs="Traditional Arabic"/>
                          <w:vanish/>
                          <w:sz w:val="32"/>
                          <w:szCs w:val="32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separate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t>0</w: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end"/>
                      </w:r>
                      <w:r>
                        <w:rPr>
                          <w:rFonts w:cs="Traditional Arabic"/>
                          <w:vanish/>
                          <w:sz w:val="32"/>
                          <w:szCs w:val="32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separate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t>0</w: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end"/>
                      </w:r>
                      <w:r>
                        <w:rPr>
                          <w:rFonts w:cs="Traditional Arabic"/>
                          <w:vanish/>
                          <w:sz w:val="32"/>
                          <w:szCs w:val="32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separate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t>0</w: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end"/>
                      </w:r>
                      <w:r>
                        <w:rPr>
                          <w:rFonts w:cs="Traditional Arabic"/>
                          <w:vanish/>
                          <w:sz w:val="32"/>
                          <w:szCs w:val="32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separate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t>0</w: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end"/>
                      </w:r>
                      <w:r>
                        <w:rPr>
                          <w:rFonts w:cs="Traditional Arabic"/>
                          <w:vanish/>
                          <w:sz w:val="32"/>
                          <w:szCs w:val="32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separate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t>0</w: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end"/>
                      </w:r>
                      <w:r>
                        <w:rPr>
                          <w:rFonts w:cs="Traditional Arabic"/>
                          <w:vanish/>
                          <w:sz w:val="32"/>
                          <w:szCs w:val="32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separate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t>0</w: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end"/>
                      </w:r>
                      <w:r>
                        <w:rPr>
                          <w:rFonts w:cs="Traditional Arabic"/>
                          <w:vanish/>
                          <w:sz w:val="32"/>
                          <w:szCs w:val="32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separate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t>0</w: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end"/>
                      </w:r>
                      <w:r>
                        <w:rPr>
                          <w:rFonts w:cs="Traditional Arabic"/>
                          <w:vanish/>
                          <w:sz w:val="32"/>
                          <w:szCs w:val="32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separate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t>0</w: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end"/>
                      </w:r>
                      <w:r>
                        <w:rPr>
                          <w:rFonts w:cs="Traditional Arabic"/>
                          <w:vanish/>
                          <w:sz w:val="32"/>
                          <w:szCs w:val="32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separate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t>0</w: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end"/>
                      </w:r>
                      <w:r>
                        <w:rPr>
                          <w:rFonts w:cs="Traditional Arabic"/>
                          <w:vanish/>
                          <w:sz w:val="32"/>
                          <w:szCs w:val="32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separate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t>0</w: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end"/>
                      </w:r>
                      <w:r>
                        <w:rPr>
                          <w:rFonts w:cs="Traditional Arabic"/>
                          <w:vanish/>
                          <w:sz w:val="32"/>
                          <w:szCs w:val="32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separate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t>0</w: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end"/>
                      </w:r>
                      <w:r>
                        <w:rPr>
                          <w:rFonts w:cs="Traditional Arabic"/>
                          <w:vanish/>
                          <w:sz w:val="32"/>
                          <w:szCs w:val="32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separate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t>0</w: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end"/>
                      </w:r>
                      <w:r>
                        <w:rPr>
                          <w:rFonts w:cs="Traditional Arabic"/>
                          <w:vanish/>
                          <w:sz w:val="32"/>
                          <w:szCs w:val="32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separate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t>0</w: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end"/>
                      </w:r>
                      <w:r>
                        <w:rPr>
                          <w:rFonts w:cs="Traditional Arabic"/>
                          <w:vanish/>
                          <w:sz w:val="32"/>
                          <w:szCs w:val="32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separate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t>0</w: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end"/>
                      </w:r>
                      <w:r>
                        <w:rPr>
                          <w:rFonts w:cs="Traditional Arabic"/>
                          <w:vanish/>
                          <w:sz w:val="32"/>
                          <w:szCs w:val="32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separate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t>0</w: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end"/>
                      </w:r>
                      <w:r>
                        <w:rPr>
                          <w:rFonts w:cs="Traditional Arabic"/>
                          <w:vanish/>
                          <w:sz w:val="32"/>
                          <w:szCs w:val="32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separate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t>0</w: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end"/>
                      </w:r>
                      <w:r>
                        <w:rPr>
                          <w:rFonts w:cs="Traditional Arabic"/>
                          <w:vanish/>
                          <w:sz w:val="32"/>
                          <w:szCs w:val="32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separate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t>0</w: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end"/>
                      </w:r>
                      <w:r>
                        <w:rPr>
                          <w:rFonts w:cs="Traditional Arabic"/>
                          <w:vanish/>
                          <w:sz w:val="32"/>
                          <w:szCs w:val="32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separate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t>0</w: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end"/>
                      </w:r>
                      <w:r>
                        <w:rPr>
                          <w:rFonts w:cs="Traditional Arabic"/>
                          <w:vanish/>
                          <w:sz w:val="32"/>
                          <w:szCs w:val="32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separate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t>0</w: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end"/>
                      </w:r>
                      <w:r>
                        <w:rPr>
                          <w:rFonts w:cs="Traditional Arabic"/>
                          <w:vanish/>
                          <w:sz w:val="32"/>
                          <w:szCs w:val="32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separate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t>0</w: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end"/>
                      </w:r>
                      <w:r>
                        <w:rPr>
                          <w:rFonts w:cs="Traditional Arabic"/>
                          <w:vanish/>
                          <w:sz w:val="32"/>
                          <w:szCs w:val="32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separate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t>0</w: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end"/>
                      </w:r>
                      <w:r>
                        <w:rPr>
                          <w:rFonts w:cs="Traditional Arabic"/>
                          <w:vanish/>
                          <w:sz w:val="32"/>
                          <w:szCs w:val="32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separate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t>0</w: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end"/>
                      </w:r>
                      <w:r>
                        <w:rPr>
                          <w:rFonts w:cs="Traditional Arabic"/>
                          <w:vanish/>
                          <w:sz w:val="32"/>
                          <w:szCs w:val="32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separate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t>0</w: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end"/>
                      </w:r>
                      <w:r>
                        <w:rPr>
                          <w:rFonts w:cs="Traditional Arabic"/>
                          <w:vanish/>
                          <w:sz w:val="32"/>
                          <w:szCs w:val="32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separate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t>0</w: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end"/>
                      </w:r>
                      <w:r>
                        <w:rPr>
                          <w:rFonts w:cs="Traditional Arabic"/>
                          <w:vanish/>
                          <w:sz w:val="32"/>
                          <w:szCs w:val="32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separate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t>0</w: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end"/>
                      </w:r>
                      <w:r>
                        <w:rPr>
                          <w:rFonts w:cs="Traditional Arabic"/>
                          <w:vanish/>
                          <w:sz w:val="32"/>
                          <w:szCs w:val="32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separate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t>0</w: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end"/>
                      </w:r>
                      <w:r>
                        <w:rPr>
                          <w:rFonts w:cs="Traditional Arabic"/>
                          <w:vanish/>
                          <w:sz w:val="32"/>
                          <w:szCs w:val="32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separate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t>0</w: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end"/>
                      </w:r>
                      <w:r>
                        <w:rPr>
                          <w:rFonts w:cs="Traditional Arabic"/>
                          <w:vanish/>
                          <w:sz w:val="32"/>
                          <w:szCs w:val="32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separate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t>0</w: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end"/>
                      </w:r>
                      <w:r>
                        <w:rPr>
                          <w:rFonts w:cs="Traditional Arabic"/>
                          <w:vanish/>
                          <w:sz w:val="32"/>
                          <w:szCs w:val="32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separate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t>0</w: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end"/>
                      </w:r>
                      <w:r>
                        <w:rPr>
                          <w:rFonts w:cs="Traditional Arabic"/>
                          <w:vanish/>
                          <w:sz w:val="32"/>
                          <w:szCs w:val="32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separate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t>0</w: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end"/>
                      </w:r>
                      <w:r>
                        <w:rPr>
                          <w:rFonts w:cs="Traditional Arabic"/>
                          <w:vanish/>
                          <w:sz w:val="32"/>
                          <w:szCs w:val="32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separate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t>0</w: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end"/>
                      </w:r>
                      <w:r>
                        <w:rPr>
                          <w:rFonts w:cs="Traditional Arabic"/>
                          <w:vanish/>
                          <w:sz w:val="32"/>
                          <w:szCs w:val="32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separate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t>0</w: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end"/>
                      </w:r>
                      <w:r>
                        <w:rPr>
                          <w:rFonts w:cs="Traditional Arabic"/>
                          <w:vanish/>
                          <w:sz w:val="32"/>
                          <w:szCs w:val="32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separate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t>0</w: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end"/>
                      </w:r>
                      <w:r>
                        <w:rPr>
                          <w:rFonts w:cs="Traditional Arabic"/>
                          <w:vanish/>
                          <w:sz w:val="32"/>
                          <w:szCs w:val="32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separate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t>0</w: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end"/>
                      </w:r>
                      <w:r>
                        <w:rPr>
                          <w:rFonts w:cs="Traditional Arabic"/>
                          <w:vanish/>
                          <w:sz w:val="32"/>
                          <w:szCs w:val="32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separate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t>0</w: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end"/>
                      </w:r>
                      <w:r>
                        <w:rPr>
                          <w:rFonts w:cs="Traditional Arabic"/>
                          <w:vanish/>
                          <w:sz w:val="32"/>
                          <w:szCs w:val="32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separate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t>0</w: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end"/>
                      </w:r>
                      <w:r>
                        <w:rPr>
                          <w:rFonts w:cs="Traditional Arabic"/>
                          <w:vanish/>
                          <w:sz w:val="32"/>
                          <w:szCs w:val="32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separate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t>0</w: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end"/>
                      </w:r>
                      <w:r>
                        <w:rPr>
                          <w:rFonts w:cs="Traditional Arabic"/>
                          <w:vanish/>
                          <w:sz w:val="32"/>
                          <w:szCs w:val="32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separate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t>0</w: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end"/>
                      </w:r>
                      <w:r>
                        <w:rPr>
                          <w:rFonts w:cs="Traditional Arabic"/>
                          <w:vanish/>
                          <w:sz w:val="32"/>
                          <w:szCs w:val="32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separate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t>0</w: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end"/>
                      </w:r>
                      <w:r>
                        <w:rPr>
                          <w:rFonts w:cs="Traditional Arabic"/>
                          <w:vanish/>
                          <w:sz w:val="32"/>
                          <w:szCs w:val="32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separate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t>0</w: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end"/>
                      </w:r>
                      <w:r>
                        <w:rPr>
                          <w:rFonts w:cs="Traditional Arabic"/>
                          <w:vanish/>
                          <w:sz w:val="32"/>
                          <w:szCs w:val="32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separate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t>0</w: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end"/>
                      </w:r>
                      <w:r>
                        <w:rPr>
                          <w:rFonts w:cs="Traditional Arabic"/>
                          <w:vanish/>
                          <w:sz w:val="32"/>
                          <w:szCs w:val="32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separate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t>0</w: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end"/>
                      </w:r>
                      <w:r>
                        <w:rPr>
                          <w:rFonts w:cs="Traditional Arabic"/>
                          <w:vanish/>
                          <w:sz w:val="32"/>
                          <w:szCs w:val="32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separate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t>0</w: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end"/>
                      </w:r>
                      <w:r>
                        <w:rPr>
                          <w:rFonts w:cs="Traditional Arabic"/>
                          <w:vanish/>
                          <w:sz w:val="32"/>
                          <w:szCs w:val="32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separate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t>0</w: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end"/>
                      </w:r>
                      <w:r>
                        <w:rPr>
                          <w:rFonts w:cs="Traditional Arabic"/>
                          <w:vanish/>
                          <w:sz w:val="32"/>
                          <w:szCs w:val="32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separate"/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t>0</w:t>
                      </w:r>
                      <w:r>
                        <w:rPr>
                          <w:rtl w:val="true"/>
                          <w:sz w:val="32"/>
                          <w:sz w:val="32"/>
                          <w:szCs w:val="32"/>
                          <w:vanish/>
                          <w:rFonts w:cs="Traditional Arabic"/>
                        </w:rPr>
                        <w:fldChar w:fldCharType="end"/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مثل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سأل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إنساناً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يعر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حاسوب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قل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ه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نوا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ريدك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الكتروني؟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أ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وقع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فضل؟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إذ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يك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شخص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صريحاً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يخبر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أن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ل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م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قول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ربم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ينته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أم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يعطي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نوا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صندوق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بريدي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موقع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سكنه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ذلك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لي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حرص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ختيا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كلما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عط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عن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اضحاً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يفهم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طرا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اتصال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540" w:before="120" w:after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علي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لاحظ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لكلما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عا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دلالي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معا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ضمنية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عن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دلال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ه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معن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لغو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لكلم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معن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معط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قاموس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>)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ه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اد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يكو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اضحاً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مفهوماً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.  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م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عن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ضم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ه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معنى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cs="Traditional Arabic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40" w:before="120" w:after="0"/>
                        <w:ind w:left="20" w:right="0" w:firstLine="20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  <w:lang w:val="en-US" w:eastAsia="en-US"/>
        </w:rPr>
      </w:pPr>
      <w:r>
        <w:rPr>
          <w:rFonts w:cs="Traditional Arabic"/>
          <w:b/>
          <w:bCs/>
          <w:color w:val="00000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554220</wp:posOffset>
            </wp:positionH>
            <wp:positionV relativeFrom="paragraph">
              <wp:posOffset>133350</wp:posOffset>
            </wp:positionV>
            <wp:extent cx="284480" cy="276225"/>
            <wp:effectExtent l="0" t="0" r="0" b="0"/>
            <wp:wrapNone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  <w:lang w:val="en-US" w:eastAsia="en-US"/>
        </w:rPr>
      </w:pPr>
      <w:r>
        <w:rPr>
          <w:rFonts w:cs="Traditional Arabic"/>
          <w:b/>
          <w:bCs/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934210</wp:posOffset>
                </wp:positionH>
                <wp:positionV relativeFrom="paragraph">
                  <wp:posOffset>-38100</wp:posOffset>
                </wp:positionV>
                <wp:extent cx="5664200" cy="231648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231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 w:before="120" w:after="0"/>
                              <w:ind w:left="20" w:right="0" w:hanging="0"/>
                              <w:jc w:val="both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صطلاح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كلم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متعار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حي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تص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بعض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عض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إن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ستخد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ان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لالي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ضمني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وا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مثلا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م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طير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اموس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ن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خ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لحق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ذ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آخرين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" .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م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خدام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ارج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ق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ن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خ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تمي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". 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عل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تص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ي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تنب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فرق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ان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لالي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ضمني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يفه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يهم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سـتخد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ستدعي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وق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سياق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spacing w:lineRule="exact" w:line="520" w:before="120" w:after="0"/>
                              <w:ind w:left="20" w:right="0" w:firstLine="700"/>
                              <w:jc w:val="both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 w:before="120" w:after="0"/>
                              <w:jc w:val="both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 w:before="120" w:after="0"/>
                              <w:ind w:left="20" w:right="0" w:firstLine="20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6pt" style="position:absolute;rotation:-0;width:446pt;height:182.4pt;mso-wrap-distance-left:9.05pt;mso-wrap-distance-right:9.05pt;mso-wrap-distance-top:0pt;mso-wrap-distance-bottom:0pt;margin-top:-3pt;mso-position-vertical-relative:text;margin-left:152.3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exact" w:line="520" w:before="120" w:after="0"/>
                        <w:ind w:left="20" w:right="0" w:hanging="0"/>
                        <w:jc w:val="both"/>
                        <w:rPr>
                          <w:rFonts w:cs="Traditional Arabic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اصطلاح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لكلم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المتعار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لي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مجتمع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حي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تص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بعض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بعض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إن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ستخد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معان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دلالي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ضمني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ح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سوا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مثلا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كلم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خطير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قاموس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عن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شخص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ق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يلحق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أذ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الآخرين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" .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م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ستخدام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دارج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ه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ق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عن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شخص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متمي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م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ا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". 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عل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متص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جي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يتنب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لفرق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ي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معان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دلالي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الضمني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يفه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يهم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يسـتخد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حس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يستدعي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موق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السياق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spacing w:lineRule="exact" w:line="520" w:before="120" w:after="0"/>
                        <w:ind w:left="20" w:right="0" w:firstLine="700"/>
                        <w:jc w:val="both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40" w:before="120" w:after="0"/>
                        <w:jc w:val="both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40" w:before="120" w:after="0"/>
                        <w:ind w:left="20" w:right="0" w:firstLine="200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  <w:lang w:val="en-US" w:eastAsia="en-US"/>
        </w:rPr>
      </w:pPr>
      <w:r>
        <w:rPr>
          <w:rFonts w:cs="Traditional Arabic"/>
          <w:b/>
          <w:bCs/>
          <w:color w:val="00000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40155</wp:posOffset>
            </wp:positionH>
            <wp:positionV relativeFrom="paragraph">
              <wp:posOffset>-447675</wp:posOffset>
            </wp:positionV>
            <wp:extent cx="7588885" cy="5847715"/>
            <wp:effectExtent l="0" t="0" r="0" b="0"/>
            <wp:wrapNone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885" cy="584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  <w:lang w:val="en-US" w:eastAsia="en-US"/>
        </w:rPr>
      </w:pPr>
      <w:r>
        <w:rPr>
          <w:rFonts w:cs="Traditional Arabic"/>
          <w:b/>
          <w:bCs/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2940685</wp:posOffset>
                </wp:positionH>
                <wp:positionV relativeFrom="paragraph">
                  <wp:posOffset>294005</wp:posOffset>
                </wp:positionV>
                <wp:extent cx="4699000" cy="17272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172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 w:before="120" w:after="0"/>
                              <w:ind w:left="2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ي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متصل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تحر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ضو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مات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ئ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ؤ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قو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شوي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تلقي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ي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جته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ختي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مات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عنا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ش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لائ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ت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هم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راعا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قي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لمات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الكل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فسها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ت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خر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ك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pt;height:136pt;mso-wrap-distance-left:9.05pt;mso-wrap-distance-right:9.05pt;mso-wrap-distance-top:0pt;mso-wrap-distance-bottom:0pt;margin-top:23.15pt;mso-position-vertical-relative:text;margin-left:231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 w:before="120" w:after="0"/>
                        <w:ind w:left="20" w:right="0" w:hanging="0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ين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كمتصل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تحر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وضو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د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كلماتن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ئ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ؤد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قو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شوي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تلقي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ك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ين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جته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ختي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كلماتن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عنا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ش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لائ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تص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هم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راعا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حقي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عا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كلمات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كالكل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فسها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ت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ق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آخر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ك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آخر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  <w:lang w:val="en-US" w:eastAsia="en-US"/>
        </w:rPr>
      </w:pPr>
      <w:r>
        <w:rPr>
          <w:rFonts w:cs="Traditional Arabic"/>
          <w:b/>
          <w:bCs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41300</wp:posOffset>
                </wp:positionH>
                <wp:positionV relativeFrom="paragraph">
                  <wp:posOffset>133350</wp:posOffset>
                </wp:positionV>
                <wp:extent cx="5715000" cy="7293610"/>
                <wp:effectExtent l="38100" t="38100" r="3810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936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pt;margin-top:10.5pt;width:449.95pt;height:574.25pt;mso-wrap-style:none;v-text-anchor:middle">
                <v:fill o:detectmouseclick="t" on="false"/>
                <v:stroke color="#99cc00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40" w:before="120" w:after="0"/>
        <w:ind w:left="20" w:right="0" w:firstLine="20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قا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الي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ك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ثقافاتهم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و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تش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تق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ع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ا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ب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الموس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Cs w:val="32"/>
        </w:rPr>
        <w:t>1999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Cs w:val="32"/>
        </w:rPr>
        <w:t>39</w:t>
      </w:r>
      <w:r>
        <w:rPr>
          <w:rFonts w:cs="Traditional Arabic"/>
          <w:sz w:val="32"/>
          <w:szCs w:val="32"/>
          <w:rtl w:val="true"/>
        </w:rPr>
        <w:t xml:space="preserve">).   </w:t>
      </w:r>
      <w:r>
        <w:rPr>
          <w:rFonts w:cs="Traditional Arabic"/>
          <w:sz w:val="32"/>
          <w:sz w:val="32"/>
          <w:szCs w:val="32"/>
          <w:rtl w:val="true"/>
        </w:rPr>
        <w:t>وت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الي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ك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ات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ز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ك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كير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كي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ت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غ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ثقاف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ف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ً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ث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س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24"/>
          <w:szCs w:val="24"/>
        </w:rPr>
        <w:t>in Bobkin, 2006, and Pearson &amp; Nelson, 199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  </w:t>
      </w:r>
    </w:p>
    <w:p>
      <w:pPr>
        <w:pStyle w:val="Normal"/>
        <w:spacing w:lineRule="exact" w:line="540" w:before="120" w:after="0"/>
        <w:ind w:left="20" w:right="0" w:firstLine="2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ا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ف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مثل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ف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القس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يب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ه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الي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دا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ت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ين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يانغ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ا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تي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540" w:before="120" w:after="0"/>
        <w:ind w:left="20" w:right="0" w:firstLine="20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للب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لد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ر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رح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ك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ل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 w:val="32"/>
          <w:szCs w:val="32"/>
          <w:rtl w:val="true"/>
        </w:rPr>
        <w:t>إلخ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و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كي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يق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م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ثل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ز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ق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لي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540" w:before="120" w:after="0"/>
        <w:ind w:left="20" w:right="0" w:firstLine="200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spacing w:lineRule="exact" w:line="540" w:before="120" w:after="0"/>
        <w:ind w:left="20" w:right="0" w:firstLine="2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both"/>
        <w:rPr>
          <w:rFonts w:cs="Traditional Arabic"/>
          <w:sz w:val="32"/>
          <w:szCs w:val="32"/>
          <w:lang w:val="en-US" w:eastAsia="en-US"/>
        </w:rPr>
      </w:pPr>
      <w:r>
        <w:rPr>
          <w:rFonts w:cs="Traditional Arabic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68300</wp:posOffset>
                </wp:positionH>
                <wp:positionV relativeFrom="paragraph">
                  <wp:posOffset>170180</wp:posOffset>
                </wp:positionV>
                <wp:extent cx="5842000" cy="8465820"/>
                <wp:effectExtent l="38100" t="38100" r="3810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84657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9pt;margin-top:13.4pt;width:459.95pt;height:666.55pt;mso-wrap-style:none;v-text-anchor:middle">
                <v:fill o:detectmouseclick="t" on="false"/>
                <v:stroke color="#99cc00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40" w:before="120" w:after="0"/>
        <w:ind w:left="20" w:right="0" w:firstLine="20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م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صاله</w:t>
      </w:r>
    </w:p>
    <w:p>
      <w:pPr>
        <w:pStyle w:val="Normal"/>
        <w:spacing w:lineRule="exact" w:line="540" w:before="120" w:after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ائمها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ف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ا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د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ق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ؤ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مري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شؤ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ا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ت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ص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خا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س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ت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و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س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ت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رك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أ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540" w:before="120" w:after="0"/>
        <w:ind w:left="20" w:right="0" w:firstLine="2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تنب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اء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فمثل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ب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ؤ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540" w:before="120" w:after="0"/>
        <w:ind w:left="20" w:right="0" w:firstLine="200"/>
        <w:jc w:val="both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د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م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ستخد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يط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سة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ط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ط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ا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صط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24"/>
          <w:szCs w:val="24"/>
        </w:rPr>
        <w:t>Belenky et al, 198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خاطب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540" w:before="120" w:after="0"/>
        <w:ind w:left="20" w:right="0" w:firstLine="2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ذك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تخ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جمو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تر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تخ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ص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ثقافت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 </w:t>
      </w:r>
    </w:p>
    <w:p>
      <w:pPr>
        <w:pStyle w:val="Normal"/>
        <w:spacing w:lineRule="exact" w:line="540" w:before="120" w:after="0"/>
        <w:ind w:left="20" w:right="0" w:firstLine="200"/>
        <w:jc w:val="both"/>
        <w:rPr>
          <w:rFonts w:cs="Traditional Arabic"/>
          <w:sz w:val="32"/>
          <w:szCs w:val="32"/>
          <w:lang w:val="en-US" w:eastAsia="en-US"/>
        </w:rPr>
      </w:pPr>
      <w:r>
        <w:rPr>
          <w:rFonts w:cs="Traditional Arabic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47700</wp:posOffset>
            </wp:positionH>
            <wp:positionV relativeFrom="paragraph">
              <wp:posOffset>86360</wp:posOffset>
            </wp:positionV>
            <wp:extent cx="3810000" cy="1569720"/>
            <wp:effectExtent l="0" t="0" r="0" b="0"/>
            <wp:wrapNone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 w:before="120" w:after="0"/>
        <w:ind w:left="20" w:right="0" w:firstLine="200"/>
        <w:jc w:val="both"/>
        <w:rPr>
          <w:rFonts w:cs="Traditional Arabic"/>
          <w:sz w:val="32"/>
          <w:szCs w:val="32"/>
          <w:lang w:val="en-US" w:eastAsia="en-US"/>
        </w:rPr>
      </w:pPr>
      <w:r>
        <w:rPr>
          <w:rFonts w:cs="Traditional Arabic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164080</wp:posOffset>
            </wp:positionH>
            <wp:positionV relativeFrom="paragraph">
              <wp:posOffset>15240</wp:posOffset>
            </wp:positionV>
            <wp:extent cx="294005" cy="281940"/>
            <wp:effectExtent l="0" t="0" r="0" b="0"/>
            <wp:wrapNone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 w:before="120" w:after="0"/>
        <w:ind w:left="20" w:right="0" w:firstLine="2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both"/>
        <w:rPr>
          <w:rFonts w:cs="Traditional Arabic"/>
          <w:sz w:val="32"/>
          <w:szCs w:val="32"/>
          <w:lang w:val="en-US" w:eastAsia="en-US"/>
        </w:rPr>
      </w:pPr>
      <w:r>
        <w:rPr>
          <w:rFonts w:cs="Traditional Arabic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158240</wp:posOffset>
            </wp:positionH>
            <wp:positionV relativeFrom="paragraph">
              <wp:posOffset>-345440</wp:posOffset>
            </wp:positionV>
            <wp:extent cx="2664460" cy="2760980"/>
            <wp:effectExtent l="0" t="0" r="0" b="0"/>
            <wp:wrapNone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 w:before="120" w:after="0"/>
        <w:ind w:left="20" w:right="0" w:firstLine="2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both"/>
        <w:rPr>
          <w:rFonts w:cs="Traditional Arabic"/>
          <w:sz w:val="32"/>
          <w:szCs w:val="32"/>
          <w:lang w:val="en-US" w:eastAsia="en-US"/>
        </w:rPr>
      </w:pPr>
      <w:r>
        <w:rPr>
          <w:rFonts w:cs="Traditional Arabic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09700</wp:posOffset>
                </wp:positionH>
                <wp:positionV relativeFrom="paragraph">
                  <wp:posOffset>30480</wp:posOffset>
                </wp:positionV>
                <wp:extent cx="2286000" cy="742950"/>
                <wp:effectExtent l="6985" t="0" r="44450" b="889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4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Vrinda" w:hAnsi="Vrinda" w:eastAsia="Vrinda" w:cs="Vrinda"/>
                                <w:color w:val="auto"/>
                                <w:lang w:bidi="hi-IN"/>
                              </w:rPr>
                              <w:t>عوائق الاتصال الكلام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2563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#99ff66" stroked="t" o:allowincell="f" style="position:absolute;margin-left:111pt;margin-top:2.4pt;width:179.95pt;height:58.45pt;mso-wrap-style:none;v-text-anchor:middle" type="_x0000_t153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Vrinda" w:hAnsi="Vrinda" w:eastAsia="Vrinda" w:cs="Vrinda"/>
                          <w:color w:val="auto"/>
                          <w:lang w:bidi="hi-IN"/>
                        </w:rPr>
                        <w:t>عوائق الاتصال الكلامي</w:t>
                      </w:r>
                    </w:p>
                  </w:txbxContent>
                </v:textbox>
                <v:path textpathok="t"/>
                <v:textpath on="t" fitshape="t" string="عوائق الاتصال الكلامي" style="font-family:&quot;Vrinda&quot;;font-size:12pt"/>
                <v:fill o:detectmouseclick="t" type="solid" color2="#660099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 w:before="120" w:after="0"/>
        <w:ind w:left="20" w:right="0" w:firstLine="2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both"/>
        <w:rPr>
          <w:rFonts w:cs="Traditional Arabic"/>
          <w:sz w:val="32"/>
          <w:szCs w:val="32"/>
          <w:lang w:val="en-US" w:eastAsia="en-US"/>
        </w:rPr>
      </w:pPr>
      <w:r>
        <w:rPr>
          <w:rFonts w:cs="Traditional Arabic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480310</wp:posOffset>
                </wp:positionH>
                <wp:positionV relativeFrom="paragraph">
                  <wp:posOffset>401320</wp:posOffset>
                </wp:positionV>
                <wp:extent cx="4953000" cy="120904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120904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وج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م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ي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تص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لا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ضو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سا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ر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يصال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نت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ختلا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ن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رس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ستقب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نقط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تص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سببها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بر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وائ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لي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390pt;height:95.2pt;mso-wrap-distance-left:9.05pt;mso-wrap-distance-right:9.05pt;mso-wrap-distance-top:0pt;mso-wrap-distance-bottom:0pt;margin-top:31.6pt;mso-position-vertical-relative:text;margin-left:19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وج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م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عي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اتص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كلام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ضو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رسا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ر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يصال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ينت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ذ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ختلا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عن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رس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ستقب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نقط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اتص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كل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سببها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بر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عوائ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لي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 w:before="120" w:after="0"/>
        <w:ind w:left="20" w:right="0" w:firstLine="2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both"/>
        <w:rPr>
          <w:rFonts w:cs="Traditional Arabic"/>
          <w:sz w:val="32"/>
          <w:szCs w:val="32"/>
          <w:lang w:val="en-US" w:eastAsia="en-US"/>
        </w:rPr>
      </w:pPr>
      <w:r>
        <w:rPr>
          <w:rFonts w:cs="Traditional Arabic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4427220</wp:posOffset>
            </wp:positionH>
            <wp:positionV relativeFrom="paragraph">
              <wp:posOffset>68580</wp:posOffset>
            </wp:positionV>
            <wp:extent cx="284480" cy="276225"/>
            <wp:effectExtent l="0" t="0" r="0" b="0"/>
            <wp:wrapNone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 w:before="120" w:after="0"/>
        <w:ind w:left="20" w:right="0" w:firstLine="200"/>
        <w:jc w:val="both"/>
        <w:rPr>
          <w:rFonts w:cs="Traditional Arabic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648710</wp:posOffset>
                </wp:positionH>
                <wp:positionV relativeFrom="paragraph">
                  <wp:posOffset>-2168525</wp:posOffset>
                </wp:positionV>
                <wp:extent cx="2628900" cy="6972300"/>
                <wp:effectExtent l="59055" t="83820" r="114935" b="1143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629080" cy="6972480"/>
                        </a:xfrm>
                        <a:custGeom>
                          <a:avLst/>
                          <a:gdLst>
                            <a:gd name="textAreaLeft" fmla="*/ 188280 w 1490400"/>
                            <a:gd name="textAreaRight" fmla="*/ 1075320 w 1490400"/>
                            <a:gd name="textAreaTop" fmla="*/ 2795040 h 3952800"/>
                            <a:gd name="textAreaBottom" fmla="*/ 2851920 h 395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290"/>
                              </a:moveTo>
                              <a:lnTo>
                                <a:pt x="15274" y="21290"/>
                              </a:lnTo>
                              <a:lnTo>
                                <a:pt x="15274" y="2731"/>
                              </a:lnTo>
                              <a:lnTo>
                                <a:pt x="9258" y="2731"/>
                              </a:lnTo>
                              <a:lnTo>
                                <a:pt x="15429" y="0"/>
                              </a:lnTo>
                              <a:lnTo>
                                <a:pt x="21600" y="2731"/>
                              </a:lnTo>
                              <a:lnTo>
                                <a:pt x="15584" y="2731"/>
                              </a:lnTo>
                              <a:lnTo>
                                <a:pt x="1558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76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green" stroked="t" o:allowincell="f" style="position:absolute;margin-left:287.3pt;margin-top:-170.75pt;width:206.95pt;height:548.95pt;mso-wrap-style:none;v-text-anchor:middle;rotation:270;mso-position-horizontal-relative:page" type="_x0000_t90">
                <v:fill o:detectmouseclick="t" type="solid" color2="#ff7fff"/>
                <v:stroke color="black" weight="76320" dashstyle="shortdot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 w:before="120" w:after="0"/>
        <w:ind w:left="20" w:right="0" w:firstLine="2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both"/>
        <w:rPr>
          <w:rFonts w:cs="Traditional Arabic"/>
          <w:sz w:val="32"/>
          <w:szCs w:val="32"/>
          <w:lang w:val="en-US" w:eastAsia="en-US"/>
        </w:rPr>
      </w:pPr>
      <w:r>
        <w:rPr>
          <w:rFonts w:cs="Traditional Arabic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591310</wp:posOffset>
                </wp:positionH>
                <wp:positionV relativeFrom="paragraph">
                  <wp:posOffset>27940</wp:posOffset>
                </wp:positionV>
                <wp:extent cx="5842000" cy="241808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241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رغ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هد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ساس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يصا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ن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ذلك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ستخدا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ما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ضحة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حيا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ستخد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حج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ن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تشويه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إخفائه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ت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ج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ن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دم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بد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ما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أخرى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تقلي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ضر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مبالغة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حج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ن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ضار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ع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ائق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سلب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بد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قبولاً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إيجابياً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مثلا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ستخد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سائ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علام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خاص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غربي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مؤثر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ها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ما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صطلحا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خف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قيق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دث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تعكس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صال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ين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تلك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و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إطلاق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م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ادثة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ثل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وص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أن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عتدا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مصيب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ظيمة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طلاق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بار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ُتِ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نيرا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ديقة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نو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تلو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سلا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يشه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تيج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ط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ادح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pt;height:190.4pt;mso-wrap-distance-left:9.05pt;mso-wrap-distance-right:9.05pt;mso-wrap-distance-top:0pt;mso-wrap-distance-bottom:0pt;margin-top:2.2pt;mso-position-vertical-relative:text;margin-left:12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1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الرغ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هد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أساس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ستخدا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لغ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ه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إيصا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معن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ذلك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استخدا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كلما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اضحة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إل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ن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حيا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ق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ستخد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لغ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حج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معن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تشويه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إخفائه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يت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حج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معن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ندم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بد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كلما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أخرى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لتقلي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ضر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لمبالغة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حج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معن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يكو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ضار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إذ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جع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غي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لائق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السلب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يبد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قبولاً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إيجابياً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مثلا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ق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ستخد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سائ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إعلام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خاص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غربي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المؤثر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نها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كلما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صطلحا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خف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حقيق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حدث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تعكس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صال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عين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تلك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دو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كإطلاق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كلم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حادثة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ثل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ق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يوص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أن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عتدا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مصيب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ظيمة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إطلاق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بار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قُتِ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نيرا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صديقة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جنو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قتلو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سلا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جيشه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تيج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خط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ادح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 w:before="120" w:after="0"/>
        <w:ind w:left="20" w:right="0" w:firstLine="200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540" w:before="120" w:after="0"/>
        <w:ind w:left="20" w:right="0" w:firstLine="2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both"/>
        <w:rPr>
          <w:rFonts w:cs="Traditional Arabic"/>
          <w:sz w:val="32"/>
          <w:szCs w:val="32"/>
          <w:lang w:val="en-US" w:eastAsia="en-US"/>
        </w:rPr>
      </w:pPr>
      <w:r>
        <w:rPr>
          <w:rFonts w:cs="Traditional Arabic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807210</wp:posOffset>
                </wp:positionH>
                <wp:positionV relativeFrom="paragraph">
                  <wp:posOffset>350520</wp:posOffset>
                </wp:positionV>
                <wp:extent cx="4102100" cy="80010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 w:before="120" w:after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8000"/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8000"/>
                                <w:sz w:val="44"/>
                                <w:szCs w:val="4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8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سو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8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ف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8000"/>
                                <w:sz w:val="44"/>
                                <w:szCs w:val="4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8000"/>
                                <w:sz w:val="44"/>
                                <w:szCs w:val="44"/>
                              </w:rPr>
                              <w:t>misunderstanding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8000"/>
                                <w:sz w:val="44"/>
                                <w:szCs w:val="4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color w:val="008000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color w:val="008000"/>
                                <w:sz w:val="48"/>
                                <w:szCs w:val="4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36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8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8000"/>
                                <w:sz w:val="44"/>
                                <w:szCs w:val="4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8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8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pt;height:63pt;mso-wrap-distance-left:9.05pt;mso-wrap-distance-right:9.05pt;mso-wrap-distance-top:0pt;mso-wrap-distance-bottom:0pt;margin-top:27.6pt;mso-position-vertical-relative:text;margin-left:14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40" w:before="120" w:after="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Cs/>
                          <w:color w:val="008000"/>
                          <w:sz w:val="44"/>
                          <w:szCs w:val="44"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Cs/>
                          <w:color w:val="008000"/>
                          <w:sz w:val="44"/>
                          <w:szCs w:val="44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8000"/>
                          <w:sz w:val="44"/>
                          <w:sz w:val="44"/>
                          <w:szCs w:val="44"/>
                          <w:rtl w:val="true"/>
                        </w:rPr>
                        <w:t>سو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8000"/>
                          <w:sz w:val="44"/>
                          <w:sz w:val="44"/>
                          <w:szCs w:val="44"/>
                          <w:rtl w:val="true"/>
                        </w:rPr>
                        <w:t>الفه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008000"/>
                          <w:sz w:val="44"/>
                          <w:szCs w:val="44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Cs/>
                          <w:color w:val="008000"/>
                          <w:sz w:val="44"/>
                          <w:szCs w:val="44"/>
                        </w:rPr>
                        <w:t>misunderstanding</w:t>
                      </w:r>
                      <w:r>
                        <w:rPr>
                          <w:rFonts w:cs="Traditional Arabic"/>
                          <w:b/>
                          <w:bCs/>
                          <w:color w:val="008000"/>
                          <w:sz w:val="44"/>
                          <w:szCs w:val="44"/>
                          <w:rtl w:val="true"/>
                        </w:rPr>
                        <w:t>)</w:t>
                      </w:r>
                      <w:r>
                        <w:rPr>
                          <w:rFonts w:cs="Mudir MT"/>
                          <w:b/>
                          <w:bCs/>
                          <w:color w:val="008000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color w:val="008000"/>
                          <w:sz w:val="48"/>
                          <w:szCs w:val="4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120" w:after="0"/>
                        <w:ind w:left="36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008000"/>
                          <w:sz w:val="44"/>
                          <w:szCs w:val="44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008000"/>
                          <w:sz w:val="44"/>
                          <w:szCs w:val="4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008000"/>
                          <w:sz w:val="44"/>
                          <w:szCs w:val="44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008000"/>
                          <w:sz w:val="44"/>
                          <w:szCs w:val="4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 w:before="120" w:after="0"/>
        <w:ind w:left="20" w:right="0" w:firstLine="200"/>
        <w:jc w:val="both"/>
        <w:rPr>
          <w:rFonts w:cs="Traditional Arabic"/>
          <w:sz w:val="32"/>
          <w:szCs w:val="32"/>
          <w:lang w:val="en-US" w:eastAsia="en-US"/>
        </w:rPr>
      </w:pPr>
      <w:r>
        <w:rPr>
          <w:rFonts w:cs="Traditional Arabic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648710</wp:posOffset>
                </wp:positionH>
                <wp:positionV relativeFrom="paragraph">
                  <wp:posOffset>-2066925</wp:posOffset>
                </wp:positionV>
                <wp:extent cx="2628900" cy="6972300"/>
                <wp:effectExtent l="59055" t="83820" r="114935" b="1143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629080" cy="6972480"/>
                        </a:xfrm>
                        <a:custGeom>
                          <a:avLst/>
                          <a:gdLst>
                            <a:gd name="textAreaLeft" fmla="*/ 188280 w 1490400"/>
                            <a:gd name="textAreaRight" fmla="*/ 1075320 w 1490400"/>
                            <a:gd name="textAreaTop" fmla="*/ 2795040 h 3952800"/>
                            <a:gd name="textAreaBottom" fmla="*/ 2851920 h 395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290"/>
                              </a:moveTo>
                              <a:lnTo>
                                <a:pt x="15274" y="21290"/>
                              </a:lnTo>
                              <a:lnTo>
                                <a:pt x="15274" y="2731"/>
                              </a:lnTo>
                              <a:lnTo>
                                <a:pt x="9258" y="2731"/>
                              </a:lnTo>
                              <a:lnTo>
                                <a:pt x="15429" y="0"/>
                              </a:lnTo>
                              <a:lnTo>
                                <a:pt x="21600" y="2731"/>
                              </a:lnTo>
                              <a:lnTo>
                                <a:pt x="15584" y="2731"/>
                              </a:lnTo>
                              <a:lnTo>
                                <a:pt x="1558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76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287.3pt;margin-top:-162.75pt;width:206.95pt;height:548.95pt;mso-wrap-style:none;v-text-anchor:middle;rotation:270;mso-position-horizontal-relative:page" type="_x0000_t90">
                <v:fill o:detectmouseclick="t" type="solid" color2="#ff7fff"/>
                <v:stroke color="black" weight="76320" dashstyle="shortdot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 w:before="120" w:after="0"/>
        <w:ind w:left="20" w:right="0" w:firstLine="200"/>
        <w:jc w:val="both"/>
        <w:rPr>
          <w:rFonts w:cs="Traditional Arabic"/>
          <w:sz w:val="32"/>
          <w:szCs w:val="32"/>
          <w:lang w:val="en-US" w:eastAsia="en-US"/>
        </w:rPr>
      </w:pPr>
      <w:r>
        <w:rPr>
          <w:rFonts w:cs="Traditional Arabic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604010</wp:posOffset>
                </wp:positionH>
                <wp:positionV relativeFrom="paragraph">
                  <wp:posOffset>375920</wp:posOffset>
                </wp:positionV>
                <wp:extent cx="5829300" cy="259080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 w:before="120" w:after="0"/>
                              <w:ind w:left="95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8000"/>
                                <w:sz w:val="48"/>
                                <w:szCs w:val="4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نتج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و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ه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ق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ناسب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واضح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سال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م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ؤد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غموضه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تلق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بالتال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فسير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اطي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حدث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و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ه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تيج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اختلا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قافا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و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أحيا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قافا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حلية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كلما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عبارا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فسيرا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ختلفة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أحيا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ذاته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م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كث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ن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احدة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بالتال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ختل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ناه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حيا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رس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مستقب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ه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ناها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.  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عل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بي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ثال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م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شي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ن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وافق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ص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ينم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يم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م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شي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ن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فض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.  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ذ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تنب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متصلين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وا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ك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رسلي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ستقبلين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قيق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تفاو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فسيره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ختلا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فراد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م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قا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سمع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فه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مو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ختل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حيانا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540" w:before="120" w:after="0"/>
                              <w:ind w:left="20" w:right="0" w:firstLine="200"/>
                              <w:jc w:val="left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04pt;mso-wrap-distance-left:9.05pt;mso-wrap-distance-right:9.05pt;mso-wrap-distance-top:0pt;mso-wrap-distance-bottom:0pt;margin-top:29.6pt;mso-position-vertical-relative:text;margin-left:12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40" w:before="120" w:after="0"/>
                        <w:ind w:left="95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8000"/>
                          <w:sz w:val="48"/>
                          <w:szCs w:val="4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ينتج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سو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فه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د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دق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ستخدا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كلما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مناسب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الواضح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رسال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م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يؤد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غموضه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د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متلق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بالتال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فسير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خاطي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ها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كم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يمك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يحدث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سو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فه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تيج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لاختلا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ثقافا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ي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دو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أحيا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ي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ثقافا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محلية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حيث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ق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كو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لكلما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العبارا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فسيرا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ختلفة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أحيا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كلما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ذاته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حم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كث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عن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لغ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واحدة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بالتال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يختل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عناه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حيا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ي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مرس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المستقب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ه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عناها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.  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عل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سبي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مثال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كلم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اشي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عن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موافق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ص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ينم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يم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كلم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اشي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عن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رفض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.  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ذ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يج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تنب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كمتصلين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سوا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ك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رسلي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ستقبلين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حقيق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كلما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ق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يتفاو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فسيره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اختلا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أفراد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م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يقا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م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يسمع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م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يفه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مو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ق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ختل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حيانا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540" w:before="120" w:after="0"/>
                        <w:ind w:left="20" w:right="0" w:firstLine="200"/>
                        <w:jc w:val="left"/>
                        <w:rPr>
                          <w:rFonts w:cs="Traditional Arabic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 w:before="120" w:after="0"/>
        <w:ind w:left="20" w:right="0" w:firstLine="2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spacing w:lineRule="exact" w:line="540" w:before="120" w:after="0"/>
        <w:ind w:left="20" w:right="0" w:firstLine="2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both"/>
        <w:rPr>
          <w:rFonts w:cs="Traditional Arabic"/>
          <w:sz w:val="32"/>
          <w:szCs w:val="32"/>
          <w:lang w:val="en-US" w:eastAsia="en-US"/>
        </w:rPr>
      </w:pPr>
      <w:r>
        <w:rPr>
          <w:rFonts w:cs="Traditional Arabic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3648710</wp:posOffset>
                </wp:positionH>
                <wp:positionV relativeFrom="paragraph">
                  <wp:posOffset>-2171065</wp:posOffset>
                </wp:positionV>
                <wp:extent cx="2628900" cy="6972300"/>
                <wp:effectExtent l="59055" t="83820" r="114935" b="1143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629080" cy="6972480"/>
                        </a:xfrm>
                        <a:custGeom>
                          <a:avLst/>
                          <a:gdLst>
                            <a:gd name="textAreaLeft" fmla="*/ 188280 w 1490400"/>
                            <a:gd name="textAreaRight" fmla="*/ 1075320 w 1490400"/>
                            <a:gd name="textAreaTop" fmla="*/ 2795040 h 3952800"/>
                            <a:gd name="textAreaBottom" fmla="*/ 2851920 h 395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290"/>
                              </a:moveTo>
                              <a:lnTo>
                                <a:pt x="15274" y="21290"/>
                              </a:lnTo>
                              <a:lnTo>
                                <a:pt x="15274" y="2731"/>
                              </a:lnTo>
                              <a:lnTo>
                                <a:pt x="9258" y="2731"/>
                              </a:lnTo>
                              <a:lnTo>
                                <a:pt x="15429" y="0"/>
                              </a:lnTo>
                              <a:lnTo>
                                <a:pt x="21600" y="2731"/>
                              </a:lnTo>
                              <a:lnTo>
                                <a:pt x="15584" y="2731"/>
                              </a:lnTo>
                              <a:lnTo>
                                <a:pt x="1558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76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287.3pt;margin-top:-170.95pt;width:206.95pt;height:548.95pt;mso-wrap-style:none;v-text-anchor:middle;rotation:270;mso-position-horizontal-relative:page" type="_x0000_t90">
                <v:fill o:detectmouseclick="t" type="solid" color2="#ff7fff"/>
                <v:stroke color="black" weight="76320" dashstyle="shortdot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934210</wp:posOffset>
                </wp:positionH>
                <wp:positionV relativeFrom="paragraph">
                  <wp:posOffset>635</wp:posOffset>
                </wp:positionV>
                <wp:extent cx="3975100" cy="80010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 w:before="120" w:after="0"/>
                              <w:ind w:left="20" w:right="0" w:firstLine="20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8000"/>
                                <w:sz w:val="44"/>
                                <w:szCs w:val="44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8000"/>
                                <w:sz w:val="44"/>
                                <w:szCs w:val="4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8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نق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8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أخب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8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8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إشا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8000"/>
                                <w:sz w:val="44"/>
                                <w:szCs w:val="44"/>
                                <w:rtl w:val="true"/>
                              </w:rPr>
                              <w:t>:(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8000"/>
                                <w:sz w:val="44"/>
                                <w:szCs w:val="44"/>
                              </w:rPr>
                              <w:t>gossip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8000"/>
                                <w:sz w:val="44"/>
                                <w:szCs w:val="4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40" w:before="120" w:after="0"/>
                              <w:ind w:left="2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8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36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8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8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8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8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pt;height:63pt;mso-wrap-distance-left:9.05pt;mso-wrap-distance-right:9.05pt;mso-wrap-distance-top:0pt;mso-wrap-distance-bottom:0pt;margin-top:0pt;mso-position-vertical-relative:text;margin-left:15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40" w:before="120" w:after="0"/>
                        <w:ind w:left="20" w:right="0" w:firstLine="200"/>
                        <w:jc w:val="left"/>
                        <w:rPr>
                          <w:rFonts w:cs="Mudir MT"/>
                          <w:b/>
                          <w:b/>
                          <w:bCs/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008000"/>
                          <w:sz w:val="44"/>
                          <w:szCs w:val="44"/>
                        </w:rPr>
                        <w:t>3</w:t>
                      </w:r>
                      <w:r>
                        <w:rPr>
                          <w:rFonts w:cs="Traditional Arabic"/>
                          <w:b/>
                          <w:bCs/>
                          <w:color w:val="008000"/>
                          <w:sz w:val="44"/>
                          <w:szCs w:val="44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8000"/>
                          <w:sz w:val="44"/>
                          <w:sz w:val="44"/>
                          <w:szCs w:val="44"/>
                          <w:rtl w:val="true"/>
                        </w:rPr>
                        <w:t>نق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8000"/>
                          <w:sz w:val="44"/>
                          <w:sz w:val="44"/>
                          <w:szCs w:val="44"/>
                          <w:rtl w:val="true"/>
                        </w:rPr>
                        <w:t>الأخب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8000"/>
                          <w:sz w:val="44"/>
                          <w:sz w:val="44"/>
                          <w:szCs w:val="4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8000"/>
                          <w:sz w:val="44"/>
                          <w:sz w:val="44"/>
                          <w:szCs w:val="44"/>
                          <w:rtl w:val="true"/>
                        </w:rPr>
                        <w:t>الإشا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008000"/>
                          <w:sz w:val="44"/>
                          <w:szCs w:val="44"/>
                          <w:rtl w:val="true"/>
                        </w:rPr>
                        <w:t>:(</w:t>
                      </w:r>
                      <w:r>
                        <w:rPr>
                          <w:rFonts w:cs="Traditional Arabic"/>
                          <w:b/>
                          <w:bCs/>
                          <w:color w:val="008000"/>
                          <w:sz w:val="44"/>
                          <w:szCs w:val="44"/>
                        </w:rPr>
                        <w:t>gossip</w:t>
                      </w:r>
                      <w:r>
                        <w:rPr>
                          <w:rFonts w:cs="Traditional Arabic"/>
                          <w:b/>
                          <w:bCs/>
                          <w:color w:val="008000"/>
                          <w:sz w:val="44"/>
                          <w:szCs w:val="4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40" w:before="120" w:after="0"/>
                        <w:ind w:left="2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008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left="36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008000"/>
                          <w:sz w:val="44"/>
                          <w:szCs w:val="44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0080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008000"/>
                          <w:sz w:val="44"/>
                          <w:szCs w:val="44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008000"/>
                          <w:sz w:val="44"/>
                          <w:szCs w:val="4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 w:before="120" w:after="0"/>
        <w:ind w:left="20" w:right="0" w:firstLine="200"/>
        <w:jc w:val="both"/>
        <w:rPr>
          <w:rFonts w:cs="Traditional Arabic"/>
          <w:sz w:val="32"/>
          <w:szCs w:val="32"/>
          <w:lang w:val="en-US" w:eastAsia="en-US"/>
        </w:rPr>
      </w:pPr>
      <w:r>
        <w:rPr>
          <w:rFonts w:cs="Traditional Arabic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604010</wp:posOffset>
                </wp:positionH>
                <wp:positionV relativeFrom="paragraph">
                  <wp:posOffset>347980</wp:posOffset>
                </wp:positionV>
                <wp:extent cx="5829300" cy="293624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93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 w:before="120" w:after="0"/>
                              <w:ind w:left="95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بار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قوله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ر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ف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خبا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واتها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بار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ليم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تستحق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أمل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أحيا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صل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ب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شك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صادر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وثوقه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تناقل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فرا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تعرض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زياد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نق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تغيي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تحريف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بالتال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ص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ي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طريق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غاير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أص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للحقيقة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تكم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طور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رويج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شاعات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اص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كذوب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مغرض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ها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م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سب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شوي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ضر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جها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أفرا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مجتمع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كل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علي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تذك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ئم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د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شاع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نقله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م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سير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لك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نتش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شاع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أخذ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يا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اص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يتفاق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جمه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تأثيرها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يصب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ع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حك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وق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أثيرها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بم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تصا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جتماع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طبيعت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تخلل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رض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أخبا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إشاعات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علي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كو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عي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حريصي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ثب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قيق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قو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ضل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ستقب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أه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ل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ساه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رويج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شاعا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لحق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ضر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آخرين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540" w:before="120" w:after="0"/>
                              <w:ind w:left="20" w:right="0" w:hanging="0"/>
                              <w:jc w:val="left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31.2pt;mso-wrap-distance-left:9.05pt;mso-wrap-distance-right:9.05pt;mso-wrap-distance-top:0pt;mso-wrap-distance-bottom:0pt;margin-top:27.4pt;mso-position-vertical-relative:text;margin-left:12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40" w:before="120" w:after="0"/>
                        <w:ind w:left="95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إ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عبار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يقوله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عر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آف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أخبا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رواتها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بار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سليم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تستحق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تأمل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أحيا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يصل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خب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شك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باش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صادر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موثوقه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يتناقل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أفرا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يتعرض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لزياد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النقص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التغيي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التحريف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بالتال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يص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إلي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طريق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غاير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لأص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للحقيقة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تكم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خطور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رويج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إشاعات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خاص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مكذوب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المغرض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نها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م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ق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يسب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تشويش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الضر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جها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أفرا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لمجتمع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ككل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علي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تذك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دائم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بد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إشاع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نقله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م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يسير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لك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نتش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إشاع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حت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أخذ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حيا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خاص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ه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يتفاق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حجمه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تأثيرها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يصب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صع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تحك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يه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وق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أثيرها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بم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اتصا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اجتماع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طبيعت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ق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يتخلل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تعرض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لأخبا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الإشاعات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علي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كو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اعي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حريصي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تثب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حقيق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قو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ل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ضل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مستقب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الأه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ل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ساه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رويج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إشاعا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لحق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ضر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الآخرين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540" w:before="120" w:after="0"/>
                        <w:ind w:left="20" w:right="0" w:hanging="0"/>
                        <w:jc w:val="left"/>
                        <w:rPr>
                          <w:rFonts w:cs="Traditional Arabic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 w:before="120" w:after="0"/>
        <w:ind w:left="20" w:right="0" w:firstLine="2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  <w:lang w:val="en-US" w:eastAsia="en-US"/>
        </w:rPr>
      </w:pPr>
      <w:r>
        <w:rPr>
          <w:rFonts w:cs="Traditional Arabic"/>
          <w:b/>
          <w:bCs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775710</wp:posOffset>
                </wp:positionH>
                <wp:positionV relativeFrom="paragraph">
                  <wp:posOffset>-2176145</wp:posOffset>
                </wp:positionV>
                <wp:extent cx="2628900" cy="6972300"/>
                <wp:effectExtent l="59055" t="83820" r="114935" b="1143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629080" cy="6972480"/>
                        </a:xfrm>
                        <a:custGeom>
                          <a:avLst/>
                          <a:gdLst>
                            <a:gd name="textAreaLeft" fmla="*/ 188280 w 1490400"/>
                            <a:gd name="textAreaRight" fmla="*/ 1075320 w 1490400"/>
                            <a:gd name="textAreaTop" fmla="*/ 2795040 h 3952800"/>
                            <a:gd name="textAreaBottom" fmla="*/ 2851920 h 395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290"/>
                              </a:moveTo>
                              <a:lnTo>
                                <a:pt x="15274" y="21290"/>
                              </a:lnTo>
                              <a:lnTo>
                                <a:pt x="15274" y="2731"/>
                              </a:lnTo>
                              <a:lnTo>
                                <a:pt x="9258" y="2731"/>
                              </a:lnTo>
                              <a:lnTo>
                                <a:pt x="15429" y="0"/>
                              </a:lnTo>
                              <a:lnTo>
                                <a:pt x="21600" y="2731"/>
                              </a:lnTo>
                              <a:lnTo>
                                <a:pt x="15584" y="2731"/>
                              </a:lnTo>
                              <a:lnTo>
                                <a:pt x="1558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76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297.3pt;margin-top:-171.35pt;width:206.95pt;height:548.95pt;mso-wrap-style:none;v-text-anchor:middle;rotation:270;mso-position-horizontal-relative:page" type="_x0000_t90">
                <v:fill o:detectmouseclick="t" type="solid" color2="#ff7fff"/>
                <v:stroke color="black" weight="76320" dashstyle="shortdot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934210</wp:posOffset>
                </wp:positionH>
                <wp:positionV relativeFrom="paragraph">
                  <wp:posOffset>-5080</wp:posOffset>
                </wp:positionV>
                <wp:extent cx="4737100" cy="81788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 w:before="120" w:after="0"/>
                              <w:ind w:left="20" w:right="0" w:firstLine="20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8000"/>
                                <w:sz w:val="44"/>
                                <w:szCs w:val="44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8000"/>
                                <w:sz w:val="44"/>
                                <w:szCs w:val="4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8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بالغ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8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8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تعم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8000"/>
                                <w:sz w:val="44"/>
                                <w:szCs w:val="4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8000"/>
                                <w:sz w:val="44"/>
                                <w:szCs w:val="44"/>
                              </w:rPr>
                              <w:t>overgeneralization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44"/>
                                <w:szCs w:val="4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44"/>
                                <w:szCs w:val="4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540" w:before="120" w:after="0"/>
                              <w:ind w:left="2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8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36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8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8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8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8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pt;height:64.4pt;mso-wrap-distance-left:9.05pt;mso-wrap-distance-right:9.05pt;mso-wrap-distance-top:0pt;mso-wrap-distance-bottom:0pt;margin-top:-0.4pt;mso-position-vertical-relative:text;margin-left:15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40" w:before="120" w:after="0"/>
                        <w:ind w:left="20" w:right="0" w:firstLine="200"/>
                        <w:jc w:val="left"/>
                        <w:rPr>
                          <w:rFonts w:cs="Mudir MT"/>
                          <w:b/>
                          <w:b/>
                          <w:bCs/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008000"/>
                          <w:sz w:val="44"/>
                          <w:szCs w:val="44"/>
                        </w:rPr>
                        <w:t>4</w:t>
                      </w:r>
                      <w:r>
                        <w:rPr>
                          <w:rFonts w:cs="Traditional Arabic"/>
                          <w:b/>
                          <w:bCs/>
                          <w:color w:val="008000"/>
                          <w:sz w:val="44"/>
                          <w:szCs w:val="44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8000"/>
                          <w:sz w:val="44"/>
                          <w:sz w:val="44"/>
                          <w:szCs w:val="44"/>
                          <w:rtl w:val="true"/>
                        </w:rPr>
                        <w:t>المبالغ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8000"/>
                          <w:sz w:val="44"/>
                          <w:sz w:val="44"/>
                          <w:szCs w:val="44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8000"/>
                          <w:sz w:val="44"/>
                          <w:sz w:val="44"/>
                          <w:szCs w:val="44"/>
                          <w:rtl w:val="true"/>
                        </w:rPr>
                        <w:t>التعم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008000"/>
                          <w:sz w:val="44"/>
                          <w:szCs w:val="44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Cs/>
                          <w:color w:val="008000"/>
                          <w:sz w:val="44"/>
                          <w:szCs w:val="44"/>
                        </w:rPr>
                        <w:t>overgeneralization</w:t>
                      </w:r>
                      <w:r>
                        <w:rPr>
                          <w:rFonts w:cs="Traditional Arabic"/>
                          <w:color w:val="008000"/>
                          <w:sz w:val="44"/>
                          <w:szCs w:val="44"/>
                          <w:rtl w:val="true"/>
                        </w:rPr>
                        <w:t>)</w:t>
                      </w:r>
                      <w:r>
                        <w:rPr>
                          <w:rFonts w:cs="Traditional Arabic"/>
                          <w:color w:val="008000"/>
                          <w:sz w:val="44"/>
                          <w:szCs w:val="4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540" w:before="120" w:after="0"/>
                        <w:ind w:left="2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008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left="36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008000"/>
                          <w:sz w:val="44"/>
                          <w:szCs w:val="44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0080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008000"/>
                          <w:sz w:val="44"/>
                          <w:szCs w:val="44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008000"/>
                          <w:sz w:val="44"/>
                          <w:szCs w:val="4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  <w:lang w:val="en-US" w:eastAsia="en-US"/>
        </w:rPr>
      </w:pPr>
      <w:r>
        <w:rPr>
          <w:rFonts w:cs="Traditional Arabic"/>
          <w:b/>
          <w:bCs/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972310</wp:posOffset>
                </wp:positionH>
                <wp:positionV relativeFrom="paragraph">
                  <wp:posOffset>330835</wp:posOffset>
                </wp:positionV>
                <wp:extent cx="5715000" cy="2936240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93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 w:before="120" w:after="0"/>
                              <w:ind w:left="20" w:right="0" w:firstLine="200"/>
                              <w:jc w:val="left"/>
                              <w:rPr>
                                <w:rFonts w:cs="Mudi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حدث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مي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دم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نع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فرا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جماعا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صف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ين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نتجاه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ختلافا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ينهم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تعميما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بد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ذاب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ه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طي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لول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هل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بسيط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تقيي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ش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مواق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أحداث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شك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ي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تاج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جه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فكي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تحلي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تأم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تميي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شياء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ق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ميما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يجابي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لبية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ف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ت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التي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ضلل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ك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حيح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تعيق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تصا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تشو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سالة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وضع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سو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ال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ميما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لبي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ه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قو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نصري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قيتة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لوف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  <w:t>2004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).  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ميما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فس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لاقات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إذ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لنا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ئم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قاطعني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ت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صغي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بدا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كو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جحف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ق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ر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خر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أن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تأكي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قاطع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ئما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لأنه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تأكي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صغ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حيانا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ج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تجن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بالغ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مي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أن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سب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و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ه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يعيق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فكير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قيق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udir MT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 w:before="120" w:after="0"/>
                              <w:ind w:left="20" w:right="0" w:hanging="0"/>
                              <w:jc w:val="both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 w:before="120" w:after="0"/>
                              <w:ind w:left="20" w:right="0" w:hanging="0"/>
                              <w:jc w:val="both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40" w:before="120" w:after="0"/>
                              <w:ind w:left="20" w:right="0" w:firstLine="200"/>
                              <w:jc w:val="left"/>
                              <w:rPr>
                                <w:rFonts w:cs="Mudi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udir MT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 w:before="120" w:after="0"/>
                              <w:ind w:left="20" w:right="0" w:hanging="0"/>
                              <w:jc w:val="left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 w:before="120" w:after="0"/>
                              <w:ind w:left="20" w:right="0" w:hanging="0"/>
                              <w:jc w:val="left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31.2pt;mso-wrap-distance-left:9.05pt;mso-wrap-distance-right:9.05pt;mso-wrap-distance-top:0pt;mso-wrap-distance-bottom:0pt;margin-top:26.05pt;mso-position-vertical-relative:text;margin-left:15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40" w:before="120" w:after="0"/>
                        <w:ind w:left="20" w:right="0" w:firstLine="200"/>
                        <w:jc w:val="left"/>
                        <w:rPr>
                          <w:rFonts w:cs="Mudir MT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يحدث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تعمي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ندم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نع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أفرا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الجماعا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صف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عين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نتجاه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اختلافا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ينهم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التعميما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ق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بد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جذاب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ه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عطي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حلول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سهل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بسيط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تقيي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بش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المواق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الأحداث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شك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كلي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ل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حتاج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جه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تفكي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التحلي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التأم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لتميي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ي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أشياء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ق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كو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تعميما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إيجابي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سلبية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ف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كلت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حالتي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ه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ضلل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حك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صحيح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تعيق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اتصا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تشوش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رسالة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الوضع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يكو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سو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حال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تعميما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سلبي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حيث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نه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ق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قو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عنصري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مقيتة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>" (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علوف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Cs w:val="32"/>
                        </w:rPr>
                        <w:t>2004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).  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كم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تعميما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ق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فس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علاقات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إذ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قلنا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>: "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ن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دائم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قاطعني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نت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صغي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إل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بدا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كو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ق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جحف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حق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طر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آخر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أن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التأكي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يقاطع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دائما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لأنه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التأكي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صغ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حيانا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يج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تجن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مبالغ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تعمي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أن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يسب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سو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فه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يعيق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فكير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عرف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حقيق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sz w:val="32"/>
                          <w:szCs w:val="32"/>
                        </w:rPr>
                      </w:pPr>
                      <w:r>
                        <w:rPr>
                          <w:rFonts w:cs="Mudir MT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40" w:before="120" w:after="0"/>
                        <w:ind w:left="20" w:right="0" w:hanging="0"/>
                        <w:jc w:val="both"/>
                        <w:rPr>
                          <w:rFonts w:cs="Traditional Arabic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40" w:before="120" w:after="0"/>
                        <w:ind w:left="20" w:right="0" w:hanging="0"/>
                        <w:jc w:val="both"/>
                        <w:rPr>
                          <w:rFonts w:cs="Traditional Arabic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40" w:before="120" w:after="0"/>
                        <w:ind w:left="20" w:right="0" w:firstLine="200"/>
                        <w:jc w:val="left"/>
                        <w:rPr>
                          <w:rFonts w:cs="Mudir MT"/>
                          <w:sz w:val="32"/>
                          <w:szCs w:val="32"/>
                        </w:rPr>
                      </w:pPr>
                      <w:r>
                        <w:rPr>
                          <w:rFonts w:cs="Mudir MT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40" w:before="120" w:after="0"/>
                        <w:ind w:left="20" w:right="0" w:hanging="0"/>
                        <w:jc w:val="left"/>
                        <w:rPr>
                          <w:rFonts w:cs="Traditional Arabic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40" w:before="120" w:after="0"/>
                        <w:ind w:left="20" w:right="0" w:hanging="0"/>
                        <w:jc w:val="left"/>
                        <w:rPr>
                          <w:rFonts w:cs="Traditional Arabic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  <w:lang w:val="en-US" w:eastAsia="en-US"/>
        </w:rPr>
      </w:pPr>
      <w:r>
        <w:rPr>
          <w:rFonts w:cs="Traditional Arabic"/>
          <w:b/>
          <w:bCs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648710</wp:posOffset>
                </wp:positionH>
                <wp:positionV relativeFrom="paragraph">
                  <wp:posOffset>-1884680</wp:posOffset>
                </wp:positionV>
                <wp:extent cx="2628900" cy="6972300"/>
                <wp:effectExtent l="59055" t="83820" r="114935" b="1143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629080" cy="6972480"/>
                        </a:xfrm>
                        <a:custGeom>
                          <a:avLst/>
                          <a:gdLst>
                            <a:gd name="textAreaLeft" fmla="*/ 188280 w 1490400"/>
                            <a:gd name="textAreaRight" fmla="*/ 1075320 w 1490400"/>
                            <a:gd name="textAreaTop" fmla="*/ 2795040 h 3952800"/>
                            <a:gd name="textAreaBottom" fmla="*/ 2851920 h 395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290"/>
                              </a:moveTo>
                              <a:lnTo>
                                <a:pt x="15274" y="21290"/>
                              </a:lnTo>
                              <a:lnTo>
                                <a:pt x="15274" y="2731"/>
                              </a:lnTo>
                              <a:lnTo>
                                <a:pt x="9258" y="2731"/>
                              </a:lnTo>
                              <a:lnTo>
                                <a:pt x="15429" y="0"/>
                              </a:lnTo>
                              <a:lnTo>
                                <a:pt x="21600" y="2731"/>
                              </a:lnTo>
                              <a:lnTo>
                                <a:pt x="15584" y="2731"/>
                              </a:lnTo>
                              <a:lnTo>
                                <a:pt x="1558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76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287.3pt;margin-top:-148.4pt;width:206.95pt;height:548.95pt;mso-wrap-style:none;v-text-anchor:middle;rotation:270;mso-position-horizontal-relative:page" type="_x0000_t90">
                <v:fill o:detectmouseclick="t" type="solid" color2="#ff7fff"/>
                <v:stroke color="black" weight="76320" dashstyle="shortdot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426210</wp:posOffset>
                </wp:positionH>
                <wp:positionV relativeFrom="paragraph">
                  <wp:posOffset>266700</wp:posOffset>
                </wp:positionV>
                <wp:extent cx="4610100" cy="8001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 w:before="120" w:after="0"/>
                              <w:ind w:left="360" w:right="0" w:hanging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8000"/>
                                <w:sz w:val="44"/>
                                <w:szCs w:val="44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8000"/>
                                <w:sz w:val="44"/>
                                <w:szCs w:val="44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8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تط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8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8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8000"/>
                                <w:sz w:val="44"/>
                                <w:szCs w:val="4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8000"/>
                                <w:sz w:val="44"/>
                                <w:szCs w:val="44"/>
                              </w:rPr>
                              <w:t>polarization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8000"/>
                                <w:sz w:val="44"/>
                                <w:szCs w:val="4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color w:val="008000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color w:val="008000"/>
                                <w:sz w:val="48"/>
                                <w:szCs w:val="4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540" w:before="120" w:after="0"/>
                              <w:ind w:left="20" w:right="0" w:firstLine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8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8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8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8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63pt;mso-wrap-distance-left:9.05pt;mso-wrap-distance-right:9.05pt;mso-wrap-distance-top:0pt;mso-wrap-distance-bottom:0pt;margin-top:21pt;mso-position-vertical-relative:text;margin-left:11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40" w:before="120" w:after="0"/>
                        <w:ind w:left="360" w:right="0" w:hanging="0"/>
                        <w:jc w:val="left"/>
                        <w:rPr>
                          <w:rFonts w:cs="Mudir MT"/>
                          <w:b/>
                          <w:b/>
                          <w:bCs/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008000"/>
                          <w:sz w:val="44"/>
                          <w:szCs w:val="44"/>
                        </w:rPr>
                        <w:t>5</w:t>
                      </w:r>
                      <w:r>
                        <w:rPr>
                          <w:rFonts w:cs="Traditional Arabic"/>
                          <w:b/>
                          <w:bCs/>
                          <w:color w:val="008000"/>
                          <w:sz w:val="44"/>
                          <w:szCs w:val="44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8000"/>
                          <w:sz w:val="44"/>
                          <w:sz w:val="44"/>
                          <w:szCs w:val="44"/>
                          <w:rtl w:val="true"/>
                        </w:rPr>
                        <w:t>التطر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8000"/>
                          <w:sz w:val="44"/>
                          <w:sz w:val="44"/>
                          <w:szCs w:val="44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8000"/>
                          <w:sz w:val="44"/>
                          <w:sz w:val="44"/>
                          <w:szCs w:val="44"/>
                          <w:rtl w:val="true"/>
                        </w:rPr>
                        <w:t>الكلمات</w:t>
                      </w:r>
                      <w:r>
                        <w:rPr>
                          <w:rFonts w:cs="Traditional Arabic"/>
                          <w:b/>
                          <w:bCs/>
                          <w:color w:val="008000"/>
                          <w:sz w:val="44"/>
                          <w:szCs w:val="44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Cs/>
                          <w:color w:val="008000"/>
                          <w:sz w:val="44"/>
                          <w:szCs w:val="44"/>
                        </w:rPr>
                        <w:t>polarization</w:t>
                      </w:r>
                      <w:r>
                        <w:rPr>
                          <w:rFonts w:cs="Traditional Arabic"/>
                          <w:b/>
                          <w:bCs/>
                          <w:color w:val="008000"/>
                          <w:sz w:val="44"/>
                          <w:szCs w:val="44"/>
                          <w:rtl w:val="true"/>
                        </w:rPr>
                        <w:t>)</w:t>
                      </w:r>
                      <w:r>
                        <w:rPr>
                          <w:rFonts w:cs="Mudir MT"/>
                          <w:b/>
                          <w:bCs/>
                          <w:color w:val="008000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color w:val="008000"/>
                          <w:sz w:val="48"/>
                          <w:szCs w:val="4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540" w:before="120" w:after="0"/>
                        <w:ind w:left="20" w:right="0" w:firstLine="200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008000"/>
                          <w:sz w:val="44"/>
                          <w:szCs w:val="44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0080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008000"/>
                          <w:sz w:val="44"/>
                          <w:szCs w:val="44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008000"/>
                          <w:sz w:val="44"/>
                          <w:szCs w:val="4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  <w:lang w:val="en-US" w:eastAsia="en-US"/>
        </w:rPr>
      </w:pPr>
      <w:r>
        <w:rPr>
          <w:rFonts w:cs="Traditional Arabic"/>
          <w:b/>
          <w:bCs/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718310</wp:posOffset>
                </wp:positionH>
                <wp:positionV relativeFrom="paragraph">
                  <wp:posOffset>98425</wp:posOffset>
                </wp:positionV>
                <wp:extent cx="5715000" cy="310896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10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 w:before="120" w:after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تصا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لام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صب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تطرف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دم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نظ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شيا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يحك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شك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َدِّ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متناقض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ميل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بيح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يد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يء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ذكي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غبي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حقيق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ك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غل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شيا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م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سب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يقع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سط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دي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تطرفي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مثلا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ل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شخص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عمالك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يئة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فه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يء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كان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مات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أحكام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تطرف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تأكي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ؤد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تصا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اج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ه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بارا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ديل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كث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عتدال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قبول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م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بعض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عما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يئة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فه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قصده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تجعل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تفه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يتقب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قوله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ستخدا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ب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طر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فيد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دم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اتصا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ُصَعِّ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فاه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طرا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تصا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يثي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ساسي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دفاع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ردو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ع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توقعة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ذ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ي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ستخد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بارا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قول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معتدل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شر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طرو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شك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عب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قيقته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spacing w:lineRule="exact" w:line="540" w:before="120" w:after="0"/>
                              <w:ind w:left="20" w:right="0" w:firstLine="200"/>
                              <w:jc w:val="left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 w:before="120" w:after="0"/>
                              <w:ind w:left="20" w:right="0" w:firstLine="200"/>
                              <w:jc w:val="left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44.8pt;mso-wrap-distance-left:9.05pt;mso-wrap-distance-right:9.05pt;mso-wrap-distance-top:0pt;mso-wrap-distance-bottom:0pt;margin-top:7.75pt;mso-position-vertical-relative:text;margin-left:13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40" w:before="120" w:after="0"/>
                        <w:jc w:val="left"/>
                        <w:rPr/>
                      </w:pP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اتصا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كلام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ق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يصب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تطرف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ندم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ينظ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أشيا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يحك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ليه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شك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حَدِّ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متناقض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جميل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قبيح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جيد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سيء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ذكي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غبي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) .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الحقيق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حك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غل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أشيا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م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سب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يقع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سط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ي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حدي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تطرفي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مثلا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قل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شخص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>: "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جميع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عمالك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سيئة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ن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فه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شيء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كان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كلمات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أحكام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تطرف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ه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التأكي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ؤد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اتصا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اج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عه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بارا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ديل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كث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عتدال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قبول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ثل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>: "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قم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بعض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أعما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سيئة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فه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قصده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ستجعل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يتفه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يتقب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قوله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استخدا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كلما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عب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تطر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غي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فيد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ق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يكو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دم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لاتصا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حيث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ن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يُصَعِّ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تفاه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ي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طرا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اتصا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يثي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حساسي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دفاع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ردو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ع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غي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توقعة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ذ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لي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ستخد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بارا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عقول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معتدل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شر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يه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موضوع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مطرو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شك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ناس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يعب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حقيقته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spacing w:lineRule="exact" w:line="540" w:before="120" w:after="0"/>
                        <w:ind w:left="20" w:right="0" w:firstLine="200"/>
                        <w:jc w:val="left"/>
                        <w:rPr>
                          <w:rFonts w:cs="Traditional Arabic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40" w:before="120" w:after="0"/>
                        <w:ind w:left="20" w:right="0" w:firstLine="200"/>
                        <w:jc w:val="left"/>
                        <w:rPr>
                          <w:rFonts w:cs="Traditional Arabic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  <w:lang w:val="en-US" w:eastAsia="en-US"/>
        </w:rPr>
      </w:pPr>
      <w:r>
        <w:rPr>
          <w:rFonts w:cs="Traditional Arabic"/>
          <w:b/>
          <w:bCs/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368300</wp:posOffset>
                </wp:positionH>
                <wp:positionV relativeFrom="paragraph">
                  <wp:posOffset>247650</wp:posOffset>
                </wp:positionV>
                <wp:extent cx="5715000" cy="2763520"/>
                <wp:effectExtent l="0" t="0" r="0" b="0"/>
                <wp:wrapSquare wrapText="bothSides"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763520"/>
                        </a:xfrm>
                        <a:prstGeom prst="rect"/>
                        <a:solidFill>
                          <a:srgbClr val="99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 w:before="240" w:after="0"/>
                              <w:jc w:val="both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ي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تن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سائل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ي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ئم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ضح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متلق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وضوح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ذهاننا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وج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وق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اتص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لا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ي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حا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جنبها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الكل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ج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شو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خ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ن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ر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يصا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كل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تعد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ختل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هم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طرا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تصال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ستخد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مي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تروي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شا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ضل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م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تص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لامي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ستخد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تطر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ؤ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خلا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طرا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تص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تفس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م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تص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علي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تذك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قي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زام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ق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نسا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الصد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أما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صراح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م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تصال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لا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جنب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ث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وائ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خاص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ق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خب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غلو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إشا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تعمي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لب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450pt;height:217.6pt;mso-wrap-distance-left:9.05pt;mso-wrap-distance-right:9.05pt;mso-wrap-distance-top:0pt;mso-wrap-distance-bottom:0pt;margin-top:19.5pt;mso-position-vertical-relative:text;margin-left:-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40" w:before="240" w:after="0"/>
                        <w:jc w:val="both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علين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نتن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رسائلن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ليس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دائم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اضح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للمتلق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كوضوح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ذهاننا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إ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توج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بع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معوق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للاتص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كلام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علين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نحا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تجنبها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كالكل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تحج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تشو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تخ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معن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مر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إيصا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الكل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متعد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معا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يختل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فهم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ب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طرا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اتصال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استخد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تعمي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تروي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إشا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يضل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عم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اتص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كلامي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استخد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كل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متطر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تؤد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للخلا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ب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طرا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اتص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تفس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عم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اتص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علين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نتذك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حقي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تزامن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بالق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إنسا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كالصد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الأما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الصراح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عم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تصالن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كلام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يجنبن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كث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عوائ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خاص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نق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أخب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مغلوط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الإشا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التعمي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سلبية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  <w:lang w:val="en-US" w:eastAsia="en-US"/>
        </w:rPr>
      </w:pPr>
      <w:r>
        <w:rPr>
          <w:rFonts w:cs="Traditional Arabic"/>
          <w:b/>
          <w:bCs/>
          <w:color w:val="00000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0925</wp:posOffset>
            </wp:positionH>
            <wp:positionV relativeFrom="paragraph">
              <wp:posOffset>-172720</wp:posOffset>
            </wp:positionV>
            <wp:extent cx="3095625" cy="3799840"/>
            <wp:effectExtent l="0" t="0" r="0" b="0"/>
            <wp:wrapNone/>
            <wp:docPr id="6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347210</wp:posOffset>
                </wp:positionH>
                <wp:positionV relativeFrom="paragraph">
                  <wp:posOffset>307340</wp:posOffset>
                </wp:positionV>
                <wp:extent cx="3251200" cy="2839720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839720"/>
                        </a:xfrm>
                        <a:prstGeom prst="rect"/>
                        <a:solidFill>
                          <a:srgbClr val="99FF66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ind w:left="23" w:right="0" w:firstLine="198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ح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تص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بعض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عض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امي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وم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در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مهار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تأثي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تطو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اس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راك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برات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موما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ضاف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جن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يقا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تصا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لام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بق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ذكرها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ي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راع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د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اص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هم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ساه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سي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تصال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لام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مهور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دقة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وصف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حيوي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ملائمة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تحم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سئولي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سائلنا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left="23" w:right="0" w:firstLine="198"/>
                              <w:jc w:val="center"/>
                              <w:rPr>
                                <w:rFonts w:cs="Mudir M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udir MT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udir MT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rokecolor="#000000" strokeweight="6pt" style="position:absolute;rotation:-0;width:256pt;height:223.6pt;mso-wrap-distance-left:9.05pt;mso-wrap-distance-right:9.05pt;mso-wrap-distance-top:0pt;mso-wrap-distance-bottom:0pt;margin-top:24.2pt;mso-position-vertical-relative:text;margin-left:342.3pt;mso-position-horizontal-relative:page">
                <v:textbox>
                  <w:txbxContent>
                    <w:p>
                      <w:pPr>
                        <w:pStyle w:val="Normal"/>
                        <w:spacing w:lineRule="exact" w:line="540"/>
                        <w:ind w:left="23" w:right="0" w:firstLine="198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ح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تص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بعض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بعض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كلامي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يوم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قدر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ستخدا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لغ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مهار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تأثي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تطو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دراس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راك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خبرات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موما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إضاف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جن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عيقا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اتصا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كلام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سبق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ذكرها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لي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راع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د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ناص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هم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ساه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حسي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تصال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كلام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هي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: 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عرف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جمهور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الدقة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الوصف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الحيوي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الملائمة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تحم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سئولي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رسائلنا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540"/>
                        <w:ind w:left="23" w:right="0" w:firstLine="198"/>
                        <w:jc w:val="center"/>
                        <w:rPr>
                          <w:rFonts w:cs="Mudir MT"/>
                          <w:sz w:val="40"/>
                          <w:szCs w:val="40"/>
                        </w:rPr>
                      </w:pPr>
                      <w:r>
                        <w:rPr>
                          <w:rFonts w:cs="Mudir MT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sz w:val="40"/>
                          <w:szCs w:val="40"/>
                        </w:rPr>
                      </w:pPr>
                      <w:r>
                        <w:rPr>
                          <w:rFonts w:cs="Mudir MT"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  <w:lang w:val="en-US" w:eastAsia="en-US"/>
        </w:rPr>
      </w:pPr>
      <w:r>
        <w:rPr>
          <w:rFonts w:cs="Traditional Arabic"/>
          <w:b/>
          <w:bCs/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1692910</wp:posOffset>
                </wp:positionH>
                <wp:positionV relativeFrom="paragraph">
                  <wp:posOffset>330835</wp:posOffset>
                </wp:positionV>
                <wp:extent cx="2057400" cy="690880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  <w:t>طرق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تحسي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الاتصا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الكلام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.4pt;mso-wrap-distance-left:9.05pt;mso-wrap-distance-right:9.05pt;mso-wrap-distance-top:0pt;mso-wrap-distance-bottom:0pt;margin-top:26.05pt;mso-position-vertical-relative:text;margin-left:13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udir MT"/>
                        </w:rPr>
                      </w:pPr>
                      <w:r>
                        <w:rPr>
                          <w:rFonts w:cs="Mudir MT"/>
                          <w:rtl w:val="true"/>
                        </w:rPr>
                        <w:t>طرق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تحسي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الاتصا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الكلام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  <w:lang w:val="en-US" w:eastAsia="en-US"/>
        </w:rPr>
      </w:pPr>
      <w:r>
        <w:rPr>
          <w:rFonts w:cs="Traditional Arabic"/>
          <w:b/>
          <w:bCs/>
          <w:color w:val="00000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-17780</wp:posOffset>
            </wp:positionH>
            <wp:positionV relativeFrom="paragraph">
              <wp:posOffset>311150</wp:posOffset>
            </wp:positionV>
            <wp:extent cx="284480" cy="276225"/>
            <wp:effectExtent l="0" t="0" r="0" b="0"/>
            <wp:wrapNone/>
            <wp:docPr id="6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  <w:lang w:val="en-US" w:eastAsia="en-US"/>
        </w:rPr>
      </w:pPr>
      <w:r>
        <w:rPr>
          <w:rFonts w:cs="Traditional Arabic"/>
          <w:b/>
          <w:bCs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972310</wp:posOffset>
                </wp:positionH>
                <wp:positionV relativeFrom="paragraph">
                  <wp:posOffset>123190</wp:posOffset>
                </wp:positionV>
                <wp:extent cx="5969000" cy="3454400"/>
                <wp:effectExtent l="38100" t="38735" r="38735" b="387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345456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155.3pt;margin-top:9.7pt;width:469.95pt;height:271.95pt;mso-wrap-style:none;v-text-anchor:middle;mso-position-horizontal-relative:page" type="_x0000_t121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972310</wp:posOffset>
                </wp:positionH>
                <wp:positionV relativeFrom="paragraph">
                  <wp:posOffset>123190</wp:posOffset>
                </wp:positionV>
                <wp:extent cx="5842000" cy="3281680"/>
                <wp:effectExtent l="0" t="0" r="0" b="0"/>
                <wp:wrapNone/>
                <wp:docPr id="6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328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120" w:after="0"/>
                              <w:ind w:left="940" w:right="0" w:hanging="360"/>
                              <w:jc w:val="left"/>
                              <w:rPr>
                                <w:rFonts w:cs="Traditional Arabic"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نستخ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غ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يو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شي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8000"/>
                                <w:sz w:val="32"/>
                                <w:szCs w:val="32"/>
                                <w:rtl w:val="true"/>
                              </w:rPr>
                              <w:t>:(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  <w:t>vividness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8000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8000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ك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تصال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ؤثراً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ي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ستخد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ما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يوي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ممتع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جذ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خرين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اللغ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باشر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ُعطَ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صو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شط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مكنه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ُضفِ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ديث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تع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أهمي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قوة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تقو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جمهور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فض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ستمعوا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لدي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ي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قوله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ح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مي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استماع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رسائ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يوي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كث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سائ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امد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متعة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لجع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سال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كث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يوي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ي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عط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كث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نستخد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لفاظاً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متعة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مثلا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رد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برعا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جه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مك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قد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حصائي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قر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مد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اج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سنوا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مس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ادمة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م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مك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ستحض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ضاي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ي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عائلا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تاج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نتحدث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ه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ريق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ني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تجع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مهو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تفاع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كثر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أنه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يوية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مك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جذ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نتبا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تجعله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ستعدي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تبرع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ي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يض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ستخد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ما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ستحض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و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ذهني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أشيا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للأصوا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للأحاسيس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نج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تفاع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ع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يد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ثلا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أن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جس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و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ذهني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أسلو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لاغ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إبداع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ذاب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8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pt;height:258.4pt;mso-wrap-distance-left:9.05pt;mso-wrap-distance-right:9.05pt;mso-wrap-distance-top:0pt;mso-wrap-distance-bottom:0pt;margin-top:9.7pt;mso-position-vertical-relative:text;margin-left:15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120" w:after="0"/>
                        <w:ind w:left="940" w:right="0" w:hanging="360"/>
                        <w:jc w:val="left"/>
                        <w:rPr>
                          <w:rFonts w:cs="Traditional Arabic"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>لنستخ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>لغ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>حيو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>وشي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008000"/>
                          <w:sz w:val="32"/>
                          <w:szCs w:val="32"/>
                          <w:rtl w:val="true"/>
                        </w:rPr>
                        <w:t>:(</w:t>
                      </w:r>
                      <w:r>
                        <w:rPr>
                          <w:rFonts w:cs="Traditional Arabic"/>
                          <w:b/>
                          <w:bCs/>
                          <w:color w:val="008000"/>
                          <w:sz w:val="32"/>
                          <w:szCs w:val="32"/>
                        </w:rPr>
                        <w:t>vividness</w:t>
                      </w:r>
                      <w:r>
                        <w:rPr>
                          <w:rFonts w:cs="Traditional Arabic"/>
                          <w:b/>
                          <w:bCs/>
                          <w:color w:val="008000"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cs="Traditional Arabic"/>
                          <w:b/>
                          <w:b/>
                          <w:bCs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8000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ك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يكو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تصال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ؤثراً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لي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ستخد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كلما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حيوي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ممتع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جذ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آخرين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اللغ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مباشر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ُعطَ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صو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شط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يمكنه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ُضفِ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حديث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تع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أهمي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قوة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تقو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جمهور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أفض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ستمعوا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لدي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شي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ه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قوله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ح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مي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لاستماع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لرسائ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حيوي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كث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رسائ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جامد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غي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ممتعة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لجع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رسال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كث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حيوي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لي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عط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علوما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كث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نستخد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لفاظاً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متعة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مثلا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رد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جمع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برعا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جه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ممك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قد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إحصائي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فقر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مد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حاج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لسنوا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خمس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قادمة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وم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ممك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ستحض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قضاي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حي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عائلا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حتاج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نتحدث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نه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طريق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ثاني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ستجع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جمهو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يتفاع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ع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كثر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أنه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حيوية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م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ممك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جذ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انتبا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تجعله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ستعدي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لتبرع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لي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يض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ستخد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كلما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ستحض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صو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ذهني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لأشيا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للأصوا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للأحاسيس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نج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ن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تفاع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شع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جيد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ثلا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أن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يجس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صو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ذهني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أسلو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لاغ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إبداع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جذاب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008000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  <w:lang w:val="en-US" w:eastAsia="en-US"/>
        </w:rPr>
      </w:pPr>
      <w:r>
        <w:rPr>
          <w:rFonts w:cs="Traditional Arabic"/>
          <w:b/>
          <w:bCs/>
          <w:color w:val="00000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475355</wp:posOffset>
            </wp:positionH>
            <wp:positionV relativeFrom="paragraph">
              <wp:posOffset>166370</wp:posOffset>
            </wp:positionV>
            <wp:extent cx="2232660" cy="2750820"/>
            <wp:effectExtent l="0" t="0" r="0" b="0"/>
            <wp:wrapNone/>
            <wp:docPr id="6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Traditional Arabic"/>
          <w:b/>
          <w:b/>
          <w:bCs/>
          <w:color w:val="000000"/>
          <w:lang w:val="en-US" w:eastAsia="en-US"/>
        </w:rPr>
      </w:pPr>
      <w:r>
        <w:rPr>
          <w:rFonts w:cs="Traditional Arabic"/>
          <w:b/>
          <w:bCs/>
          <w:color w:val="00000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02895</wp:posOffset>
            </wp:positionH>
            <wp:positionV relativeFrom="paragraph">
              <wp:posOffset>167005</wp:posOffset>
            </wp:positionV>
            <wp:extent cx="2197735" cy="1997710"/>
            <wp:effectExtent l="0" t="0" r="0" b="0"/>
            <wp:wrapNone/>
            <wp:docPr id="6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1861820</wp:posOffset>
            </wp:positionH>
            <wp:positionV relativeFrom="paragraph">
              <wp:posOffset>163830</wp:posOffset>
            </wp:positionV>
            <wp:extent cx="2299970" cy="2247900"/>
            <wp:effectExtent l="0" t="0" r="0" b="0"/>
            <wp:wrapNone/>
            <wp:docPr id="7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  <w:lang w:val="en-US" w:eastAsia="en-US"/>
        </w:rPr>
      </w:pPr>
      <w:r>
        <w:rPr>
          <w:rFonts w:cs="Traditional Arabic"/>
          <w:b/>
          <w:bCs/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2861310</wp:posOffset>
                </wp:positionH>
                <wp:positionV relativeFrom="paragraph">
                  <wp:posOffset>69215</wp:posOffset>
                </wp:positionV>
                <wp:extent cx="1524000" cy="1257300"/>
                <wp:effectExtent l="0" t="0" r="0" b="0"/>
                <wp:wrapNone/>
                <wp:docPr id="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نستحض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شي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ستخ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ل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لون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اتح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ضح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خفي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احظ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خيل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صوري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ر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..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99pt;mso-wrap-distance-left:9.05pt;mso-wrap-distance-right:9.05pt;mso-wrap-distance-top:0pt;mso-wrap-distance-bottom:0pt;margin-top:5.45pt;mso-position-vertical-relative:text;margin-left:22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لنستحض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أشي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نستخ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كل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ثل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لون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فاتح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اضح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خفي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لاحظ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تخيل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تصوري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ر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4512310</wp:posOffset>
                </wp:positionH>
                <wp:positionV relativeFrom="paragraph">
                  <wp:posOffset>69215</wp:posOffset>
                </wp:positionV>
                <wp:extent cx="1651000" cy="1381760"/>
                <wp:effectExtent l="0" t="0" r="0" b="0"/>
                <wp:wrapNone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38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نستحض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صو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ستخ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ل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نصت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دى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نين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عليق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وت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راخ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مس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دوء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اخ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108.8pt;mso-wrap-distance-left:9.05pt;mso-wrap-distance-right:9.05pt;mso-wrap-distance-top:0pt;mso-wrap-distance-bottom:0pt;margin-top:5.45pt;mso-position-vertical-relative:text;margin-left:35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لنستحض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أصو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نستخ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كل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ثل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أنصت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نادى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رنين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تعليق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صوت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صراخ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همس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هدوء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صاخ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6328410</wp:posOffset>
                </wp:positionH>
                <wp:positionV relativeFrom="paragraph">
                  <wp:posOffset>69215</wp:posOffset>
                </wp:positionV>
                <wp:extent cx="1485900" cy="1464310"/>
                <wp:effectExtent l="0" t="0" r="0" b="0"/>
                <wp:wrapNone/>
                <wp:docPr id="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نستحض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اس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ستخ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شعر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ؤلم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دفع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هتز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ديد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قيل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15.3pt;mso-wrap-distance-left:9.05pt;mso-wrap-distance-right:9.05pt;mso-wrap-distance-top:0pt;mso-wrap-distance-bottom:0pt;margin-top:5.45pt;mso-position-vertical-relative:text;margin-left:49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نستحض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حاس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ستخ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ل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ثل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شعر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ؤلم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دفع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هتز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ديد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ثقيل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  <w:lang w:val="en-US" w:eastAsia="en-US"/>
        </w:rPr>
      </w:pPr>
      <w:r>
        <w:rPr>
          <w:rFonts w:cs="Traditional Arabic"/>
          <w:b/>
          <w:bCs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591310</wp:posOffset>
                </wp:positionH>
                <wp:positionV relativeFrom="paragraph">
                  <wp:posOffset>172720</wp:posOffset>
                </wp:positionV>
                <wp:extent cx="6096000" cy="3716020"/>
                <wp:effectExtent l="38735" t="38100" r="38100" b="387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5880" cy="371592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3pt;margin-top:13.6pt;width:479.95pt;height:292.55pt;flip:x;mso-wrap-style:none;v-text-anchor:middle;mso-position-horizontal-relative:page" type="_x0000_t121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718310</wp:posOffset>
                </wp:positionH>
                <wp:positionV relativeFrom="paragraph">
                  <wp:posOffset>345440</wp:posOffset>
                </wp:positionV>
                <wp:extent cx="5969000" cy="3454400"/>
                <wp:effectExtent l="0" t="0" r="0" b="0"/>
                <wp:wrapNone/>
                <wp:docPr id="7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345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40" w:before="120" w:after="0"/>
                              <w:ind w:left="76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نستخ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غ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قي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8000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  <w:t>accuracy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8000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339966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540" w:before="120" w:after="0"/>
                              <w:ind w:left="20" w:right="0" w:firstLine="20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ي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تحدث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دف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د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حديث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ضح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فس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جا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تفسيرا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اطئة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سأ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فسنا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ري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ول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عنيه؟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نختا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عبارا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حيح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دق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تعبي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سائل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لغ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ضحة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غ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اطئ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شو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سائلنا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يضل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تلقي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يقل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صداقيتنا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ذ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م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جد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حاو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ثرا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غت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مفردات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يومية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فض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رق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تحقيق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س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تماع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قراء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ستخدا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اموس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ممارس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ديد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تعلمه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تصب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فردات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يومية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عن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ختيا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ستخدمه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ي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جن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فردا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ويل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فهوم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أ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ستخد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صير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معتاد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ذا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دلو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اضح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هت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صياغ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سائل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شك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ي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م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عبارا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ضح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مباشرة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272pt;mso-wrap-distance-left:9.05pt;mso-wrap-distance-right:9.05pt;mso-wrap-distance-top:0pt;mso-wrap-distance-bottom:0pt;margin-top:27.2pt;mso-position-vertical-relative:text;margin-left:13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540" w:before="120" w:after="0"/>
                        <w:ind w:left="760" w:right="0" w:hanging="36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>لنستخ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>لغ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>دقي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008000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Cs/>
                          <w:color w:val="008000"/>
                          <w:sz w:val="32"/>
                          <w:szCs w:val="32"/>
                        </w:rPr>
                        <w:t>accuracy</w:t>
                      </w:r>
                      <w:r>
                        <w:rPr>
                          <w:rFonts w:cs="Traditional Arabic"/>
                          <w:b/>
                          <w:bCs/>
                          <w:color w:val="008000"/>
                          <w:sz w:val="32"/>
                          <w:szCs w:val="32"/>
                          <w:rtl w:val="true"/>
                        </w:rPr>
                        <w:t>)</w:t>
                      </w:r>
                      <w:r>
                        <w:rPr>
                          <w:rFonts w:cs="Traditional Arabic"/>
                          <w:b/>
                          <w:bCs/>
                          <w:color w:val="339966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540" w:before="120" w:after="0"/>
                        <w:ind w:left="20" w:right="0" w:firstLine="200"/>
                        <w:jc w:val="both"/>
                        <w:rPr/>
                      </w:pP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حي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تحدث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يج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يكو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هدف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حد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حديث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اضح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ك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فس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مجا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تفسيرا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خاطئة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يج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سأ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نفسنا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ري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قول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؟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عنيه؟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نختا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كلما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العبارا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صحيح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دق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لتعبي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رسائل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لغ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اضحة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ستخدا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غ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خاطئ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ق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يشو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رسائلنا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يضل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متلقي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يقل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صداقيتنا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ذ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م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مجد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حاو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إثرا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غت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مفردات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يومية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م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فض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طرق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تحقيق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ذلك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ه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حس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استماع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القراء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استخدا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قاموس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ممارس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ستخدا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كلما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جديد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تعلمه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تصب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فردات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يومية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عن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ختيا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كلما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ستخدمه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لي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جن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مفردا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طويل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غي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مفهوم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أ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ستخد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كلما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قصير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المعتاد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ذا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مدلو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واضح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كم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يج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هت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صياغ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رسائل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شك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جي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خلا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ستخدا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جم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عبارا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اضح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مباشرة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  <w:lang w:val="en-US" w:eastAsia="en-US"/>
        </w:rPr>
      </w:pPr>
      <w:r>
        <w:rPr>
          <w:rFonts w:cs="Traditional Arabic"/>
          <w:b/>
          <w:bCs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591310</wp:posOffset>
                </wp:positionH>
                <wp:positionV relativeFrom="paragraph">
                  <wp:posOffset>290830</wp:posOffset>
                </wp:positionV>
                <wp:extent cx="6477000" cy="4490720"/>
                <wp:effectExtent l="38100" t="38100" r="38735" b="387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49064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3pt;margin-top:22.9pt;width:509.95pt;height:353.55pt;mso-wrap-style:none;v-text-anchor:middle;mso-position-horizontal-relative:page" type="_x0000_t121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718310</wp:posOffset>
                </wp:positionH>
                <wp:positionV relativeFrom="paragraph">
                  <wp:posOffset>290830</wp:posOffset>
                </wp:positionV>
                <wp:extent cx="6096000" cy="4490720"/>
                <wp:effectExtent l="0" t="0" r="0" b="0"/>
                <wp:wrapNone/>
                <wp:docPr id="7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449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left" w:pos="720" w:leader="none"/>
                              </w:tabs>
                              <w:spacing w:lineRule="exact" w:line="540" w:before="120" w:after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نك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سئول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امنا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8000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  <w:t>responsibility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8000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8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540" w:before="120" w:after="0"/>
                              <w:ind w:left="20" w:right="0" w:firstLine="20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ي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ستخد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غ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سئولة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ب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شاعر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أفكار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لو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خري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تسب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شاع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أفكار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نتحدث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صيغ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ا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صيغ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ت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". 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صيغ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مل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سؤولية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ينم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يغ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م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خ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خ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سؤولية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يغ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ط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فسيراً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كب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صيغ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تهاماً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جرداً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هذ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ب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سبا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دواها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قرير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عط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رحاً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مشاع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تها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أشخا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شع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ه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بدل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قول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جعلن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شع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ضيق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ي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قول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شع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ضيق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نبد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شر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سباب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ستخدا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بارا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ائر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اتتنا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وع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اتنا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ختبا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اتنا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ن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عو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مسئولي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يسقط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و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غير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نح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أخ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ائر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موع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اختبار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م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ق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هويتحرك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ئم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وتير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فسه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شع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إحراج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ي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بد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ستخدا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م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اص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أن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ود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و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خر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لك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ق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تدري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إصرا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يصب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بيعي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سنستطيع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م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سهولة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عنده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ستخد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غ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سئول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كسب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حترا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خري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تجعل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فك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نطو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لوكيات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نحقق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هداف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نتقد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540" w:before="120" w:after="0"/>
                              <w:ind w:left="20" w:right="0" w:firstLine="200"/>
                              <w:jc w:val="left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353.6pt;mso-wrap-distance-left:9.05pt;mso-wrap-distance-right:9.05pt;mso-wrap-distance-top:0pt;mso-wrap-distance-bottom:0pt;margin-top:22.9pt;mso-position-vertical-relative:text;margin-left:13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left" w:pos="720" w:leader="none"/>
                        </w:tabs>
                        <w:spacing w:lineRule="exact" w:line="540" w:before="120" w:after="0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>لنك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>مسئول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>كلامنا</w:t>
                      </w:r>
                      <w:r>
                        <w:rPr>
                          <w:rFonts w:cs="Traditional Arabic"/>
                          <w:b/>
                          <w:bCs/>
                          <w:color w:val="008000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Cs/>
                          <w:color w:val="008000"/>
                          <w:sz w:val="32"/>
                          <w:szCs w:val="32"/>
                        </w:rPr>
                        <w:t>responsibility</w:t>
                      </w:r>
                      <w:r>
                        <w:rPr>
                          <w:rFonts w:cs="Traditional Arabic"/>
                          <w:b/>
                          <w:bCs/>
                          <w:color w:val="008000"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b/>
                          <w:bCs/>
                          <w:color w:val="008000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540" w:before="120" w:after="0"/>
                        <w:ind w:left="20" w:right="0" w:firstLine="200"/>
                        <w:jc w:val="both"/>
                        <w:rPr/>
                      </w:pP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لي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ستخد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غ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سئولة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عب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شاعر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أفكار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ل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لو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آخري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التسب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مشاع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الأفكار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نتحدث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صيغ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نا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صيغ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نت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". 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صيغ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حمل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مسؤولية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ينم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صيغ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ن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حم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شخص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آخ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مسؤولية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صيغ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عط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فسيراً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كب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صيغ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ن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ع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تهاماً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جرداً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هذ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سب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سبا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د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جدواها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قرير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يعط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شرحاً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لمشاع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دو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تها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باش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لأشخاص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شع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ه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بدل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قول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>: "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ن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جعلن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شع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الضيق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لي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قول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>: "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شع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الضيق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نبد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شر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أسباب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استخدا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بارا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ث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طائر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اتتنا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موع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اتنا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اختبا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اتنا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ين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د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شعو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المسئولي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يسقط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لو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غير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نح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أخ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طائر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الموع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الاختبار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م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وق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هويتحرك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دائم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الوتير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فسه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ق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شع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الإحراج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حي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بد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استخدا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كلم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خاص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أن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ق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عود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و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آخر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لك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وق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التدري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الإصرا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سيصب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أم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طبيعي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سنستطيع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ستخدا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كلم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سهولة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عنده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ستخد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غ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سئول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كسب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حترا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آخري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تجعل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فك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نطو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سلوكيات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نحقق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هداف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نتقد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حياة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540" w:before="120" w:after="0"/>
                        <w:ind w:left="20" w:right="0" w:firstLine="200"/>
                        <w:jc w:val="left"/>
                        <w:rPr>
                          <w:rFonts w:cs="Traditional Arabic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  <w:lang w:val="en-US" w:eastAsia="en-US"/>
        </w:rPr>
      </w:pPr>
      <w:r>
        <w:rPr>
          <w:rFonts w:cs="Traditional Arabic"/>
          <w:b/>
          <w:bCs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718310</wp:posOffset>
                </wp:positionH>
                <wp:positionV relativeFrom="paragraph">
                  <wp:posOffset>172720</wp:posOffset>
                </wp:positionV>
                <wp:extent cx="6350000" cy="3627120"/>
                <wp:effectExtent l="38100" t="38100" r="38735" b="387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362700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3pt;margin-top:13.6pt;width:499.95pt;height:285.55pt;mso-wrap-style:none;v-text-anchor:middle;mso-position-horizontal-relative:page" type="_x0000_t121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845310</wp:posOffset>
                </wp:positionH>
                <wp:positionV relativeFrom="paragraph">
                  <wp:posOffset>172720</wp:posOffset>
                </wp:positionV>
                <wp:extent cx="5969000" cy="3627120"/>
                <wp:effectExtent l="0" t="0" r="0" b="0"/>
                <wp:wrapNone/>
                <wp:docPr id="7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362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540" w:before="120" w:after="0"/>
                              <w:ind w:left="940" w:right="0" w:hanging="360"/>
                              <w:jc w:val="left"/>
                              <w:rPr>
                                <w:rFonts w:cs="Traditional Arabic"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نستخ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غ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ارح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8000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  <w:t>explanatory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8000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8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8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قد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عط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ر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زي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ام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ضوحا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اللغ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حيا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الشـفرة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كس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مو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فر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غالب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أخذ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قتاً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جهداً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علي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حاو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عطا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فاتي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فر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أكب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د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رح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مثل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بار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م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سئولية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تم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ا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ديدة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! 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ته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با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بناءه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عد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م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سؤولية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أنه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حاولو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ـتغلا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قا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راغه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عم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فيد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ق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فه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بنا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ب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ظ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باؤه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أنه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سئولي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مو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عملو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طلو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هم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با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أبنائهم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ريدك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كونو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كث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مل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مسؤولية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عليك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قومو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تنظي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غرفك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أنفسكم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أ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ملو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ي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تتحملو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فقاتك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اصة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كا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كث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ضوحاً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أبنا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جر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ول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ت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تحملو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سؤولية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". 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ذلك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إ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جر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وجي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عو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غدا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سب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رباكاً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زمي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عوناه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علي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وض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زمي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دعو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غداء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تحدث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حاضر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ابقة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عم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رض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ماعي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تعزي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اقت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جتماعية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تعر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عض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عضاً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كث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يط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285.6pt;mso-wrap-distance-left:9.05pt;mso-wrap-distance-right:9.05pt;mso-wrap-distance-top:0pt;mso-wrap-distance-bottom:0pt;margin-top:13.6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exact" w:line="540" w:before="120" w:after="0"/>
                        <w:ind w:left="940" w:right="0" w:hanging="360"/>
                        <w:jc w:val="left"/>
                        <w:rPr>
                          <w:rFonts w:cs="Traditional Arabic"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>لنستخ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>لغ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>شارح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008000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Cs/>
                          <w:color w:val="008000"/>
                          <w:sz w:val="32"/>
                          <w:szCs w:val="32"/>
                        </w:rPr>
                        <w:t>explanatory</w:t>
                      </w:r>
                      <w:r>
                        <w:rPr>
                          <w:rFonts w:cs="Traditional Arabic"/>
                          <w:b/>
                          <w:bCs/>
                          <w:color w:val="008000"/>
                          <w:sz w:val="32"/>
                          <w:szCs w:val="32"/>
                          <w:rtl w:val="true"/>
                        </w:rPr>
                        <w:t>)</w:t>
                      </w:r>
                      <w:r>
                        <w:rPr>
                          <w:rFonts w:cs="Traditional Arabic"/>
                          <w:b/>
                          <w:bCs/>
                          <w:color w:val="008000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color w:val="008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قد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عط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شر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يزي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كلام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ضوحا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اللغ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حيا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كو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كالشـفرة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كس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رمو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شفر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غالب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يأخذ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قتاً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جهداً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علي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حاو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إعطا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فاتي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شفر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أكب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قد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شرح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مثل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بار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حم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مسئولية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حتم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عا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ديدة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! 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ق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يته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عض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آبا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بناءه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عد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حم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مسؤولية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أنه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يحاولو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سـتغلا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وقا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راغه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عم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فيد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وق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يفه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أبنا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سب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ظ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آباؤه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أنه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غي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سئولي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دامو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يعملو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ه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طلو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نهم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قا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آبا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أبنائهم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>: "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ريدك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كونو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كث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حمل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لمسؤولية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عليك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قومو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تنظي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غرفك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أنفسكم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أ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عملو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صي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تتحملو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فقاتك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خاصة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كا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أم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كث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ضوحاً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النسب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لأبنا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جر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قول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>: "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نت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تحملو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سؤولية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". 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كذلك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إ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جر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وجي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دعو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لغدا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ق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سب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إرباكاً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لزمي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دعوناه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علي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وض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لزمي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ن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دعو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لغداء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لتحدث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محاضر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سابقة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لعم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عرض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جماعي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تعزي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لاقت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اجتماعية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قط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لتعر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عض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عضاً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كث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حيط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آخر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  <w:lang w:val="en-US" w:eastAsia="en-US"/>
        </w:rPr>
      </w:pPr>
      <w:r>
        <w:rPr>
          <w:rFonts w:cs="Traditional Arabic"/>
          <w:b/>
          <w:bCs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591310</wp:posOffset>
                </wp:positionH>
                <wp:positionV relativeFrom="paragraph">
                  <wp:posOffset>172720</wp:posOffset>
                </wp:positionV>
                <wp:extent cx="6604000" cy="7772400"/>
                <wp:effectExtent l="38100" t="38735" r="38735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777240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3pt;margin-top:13.6pt;width:519.95pt;height:611.95pt;mso-wrap-style:none;v-text-anchor:middle;mso-position-horizontal-relative:page" type="_x0000_t121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591310</wp:posOffset>
                </wp:positionH>
                <wp:positionV relativeFrom="paragraph">
                  <wp:posOffset>172720</wp:posOffset>
                </wp:positionV>
                <wp:extent cx="6477000" cy="7599680"/>
                <wp:effectExtent l="0" t="0" r="0" b="0"/>
                <wp:wrapNone/>
                <wp:docPr id="8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759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exact" w:line="540" w:before="120" w:after="0"/>
                              <w:ind w:left="940" w:right="0" w:hanging="36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نستخ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غ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لائ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color w:val="008000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  <w:t>appropriateness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color w:val="008000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color w:val="008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540" w:before="120" w:after="0"/>
                              <w:ind w:left="20" w:right="0" w:firstLine="200"/>
                              <w:jc w:val="both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سمع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بار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ك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قا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قال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ربم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سن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رص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تأم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مقها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رشد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بار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جو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40" w:before="120" w:after="0"/>
                              <w:ind w:left="20" w:right="0" w:hanging="0"/>
                              <w:jc w:val="both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غ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لائم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ك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وق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تلقو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توقعو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وعي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ين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تلاء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طبيع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تصال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هم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مثلا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40" w:before="120" w:after="0"/>
                              <w:ind w:left="20" w:right="0" w:hanging="0"/>
                              <w:jc w:val="both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ستطيع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دا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ميد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سمه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جرد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ستبع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ناد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صدقاؤ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دكتو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ي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إ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انو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ذلك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بي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زاح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علي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ذلك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حس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ختيا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لمات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اختيارات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كلما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ك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شكال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ما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خرين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ك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يض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وعي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لاق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قيمه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ه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ف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حوال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ي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جن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عو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ارح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مشاع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خري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عد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خلاقياته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لأنه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تأكي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ؤد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فش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ملي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تصال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لائم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موق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فق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سال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صداقيته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يؤد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همه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شك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اطي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بالتال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جاو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تلقي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540" w:before="120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ه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درك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أ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يس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حي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لائماً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نعت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أحده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كذب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إ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ام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ادق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لائ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غل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حيان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أه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تنب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عطا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خ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ف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خصن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قاش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مثل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خ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ا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كك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حت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أ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عتقد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خطأ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سي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علي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قو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اذب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خطيء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خ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يء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ستخد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بارا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امك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حيح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امك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ائب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لت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ن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وء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وض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ل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هاج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خ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حقِّره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حس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ظ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ق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ُمِر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ذلك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نناق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نر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طرح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تحدث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قوا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أفكا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آرا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دل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ك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ذات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أ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صر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حي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منطق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جع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ام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نقد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قبول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تلقي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هوم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حقق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جاو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تلق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يزي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ر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جا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ملي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تصا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إ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ارض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ناقض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را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مواقف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540" w:before="120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م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ه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ذاً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قيّ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وقف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أ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عد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سالت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تلاء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وقف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كم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قدم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ي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تجن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ما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اطع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ئما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بدا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“مستحيل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نستخد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ما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جد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غالبا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ادرا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بما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كونه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ق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د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أكث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صداقية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spacing w:lineRule="exact" w:line="540" w:before="120" w:after="0"/>
                              <w:ind w:left="20" w:right="0" w:firstLine="200"/>
                              <w:jc w:val="left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598.4pt;mso-wrap-distance-left:9.05pt;mso-wrap-distance-right:9.05pt;mso-wrap-distance-top:0pt;mso-wrap-distance-bottom:0pt;margin-top:13.6pt;mso-position-vertical-relative:text;margin-left:12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exact" w:line="540" w:before="120" w:after="0"/>
                        <w:ind w:left="940" w:right="0" w:hanging="360"/>
                        <w:jc w:val="left"/>
                        <w:rPr>
                          <w:rFonts w:cs="Mudir MT"/>
                          <w:b/>
                          <w:b/>
                          <w:bCs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cs="Mudir MT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>لنستخ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>لغ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>ملائ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color w:val="008000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Mudir MT"/>
                          <w:b/>
                          <w:bCs/>
                          <w:color w:val="008000"/>
                          <w:sz w:val="32"/>
                          <w:szCs w:val="32"/>
                        </w:rPr>
                        <w:t>appropriateness</w:t>
                      </w:r>
                      <w:r>
                        <w:rPr>
                          <w:rFonts w:cs="Mudir MT"/>
                          <w:b/>
                          <w:bCs/>
                          <w:color w:val="008000"/>
                          <w:sz w:val="32"/>
                          <w:szCs w:val="32"/>
                          <w:rtl w:val="true"/>
                        </w:rPr>
                        <w:t>)</w:t>
                      </w:r>
                      <w:r>
                        <w:rPr>
                          <w:rFonts w:cs="Mudir MT"/>
                          <w:b/>
                          <w:bCs/>
                          <w:color w:val="008000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540" w:before="120" w:after="0"/>
                        <w:ind w:left="20" w:right="0" w:firstLine="200"/>
                        <w:jc w:val="both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سمع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بار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ك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قا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قال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ربم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سن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فرص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تأم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مقها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رشد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عبار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جو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40" w:before="120" w:after="0"/>
                        <w:ind w:left="20" w:right="0" w:hanging="0"/>
                        <w:jc w:val="both"/>
                        <w:rPr>
                          <w:rFonts w:cs="Traditional Arabic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ستخدا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غ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لائم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ك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وق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حيث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متلقو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يتوقعو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وعي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عين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لغ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تلاء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طبيع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تصال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هم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مثلا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40" w:before="120" w:after="0"/>
                        <w:ind w:left="20" w:right="0" w:hanging="0"/>
                        <w:jc w:val="both"/>
                        <w:rPr>
                          <w:rFonts w:cs="Traditional Arabic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ق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ستطيع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دا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عميد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اسمه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مجرد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كم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ن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مستبع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ناد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صدقاؤ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الدكتو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سي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حت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إ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كانو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كذلك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إل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سبي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مزاح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علي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كذلك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حس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ختيا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كلمات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اختيارات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لكلما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حك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قط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شكال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ما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آخرين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حك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يض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وعي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علاق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قيمه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عه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ف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أحوال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لي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جن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ستخدا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نعو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جارح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مشاع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آخري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عد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خلاقياته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لأنه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التأكي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ؤد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فش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ملي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اتصال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كم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ستخدا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لغ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غي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ملائم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لموق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ق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يفق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رسال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صداقيته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يؤد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همه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شك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خاطي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بالتال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د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جاو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متلقي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540" w:before="120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م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مه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درك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أ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يس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صحي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لائماً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نعت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أحده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الكذب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حت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إ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قا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كلام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غي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صادق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غي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لائ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غل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أحيان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الأه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ذلك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تنب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د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إعطا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شخص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صف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كلما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شخصن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نقاش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>)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مثل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إذ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قا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شخص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كلا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شكك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صحت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رأ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عتقد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خطأ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قا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يسي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علي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قو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ه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>: "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ن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كاذب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ن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خطيء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ن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شخص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سيء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ستخد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بارا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ثل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>: "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كلامك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غي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صحيح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كلامك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غي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صائب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قلت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ين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سوء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وض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ذلك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ل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هاج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شخص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حقِّره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حس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ظ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ق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ُمِر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ذلك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نناقش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نر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يطرح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متحدث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قوا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أفكا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آرا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دل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حك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ذات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أ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ه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تصر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صحي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المنطق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ه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يجع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كلام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نقد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قبول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متلقي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هوم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يحقق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جاو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متلق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يزي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رص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جا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ملي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اتصا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حت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إ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عارض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ناقض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آرا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المواقف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540" w:before="120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م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مه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إذاً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قيّ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وقف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أ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عد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رسالت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م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يتلاء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موقف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كم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قدم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لي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تجن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ستخدا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كلما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قاطع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ث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دائما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بدا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“مستحيل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نستخد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كلما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جد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ث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غالبا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ادرا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ربما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كونه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ق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حد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أكث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صداقية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spacing w:lineRule="exact" w:line="540" w:before="120" w:after="0"/>
                        <w:ind w:left="20" w:right="0" w:firstLine="200"/>
                        <w:jc w:val="left"/>
                        <w:rPr>
                          <w:rFonts w:cs="Traditional Arabic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  <w:lang w:val="en-US" w:eastAsia="en-US"/>
        </w:rPr>
      </w:pPr>
      <w:r>
        <w:rPr>
          <w:rFonts w:cs="Traditional Arabic"/>
          <w:b/>
          <w:bCs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229610</wp:posOffset>
                </wp:positionH>
                <wp:positionV relativeFrom="paragraph">
                  <wp:posOffset>-1038225</wp:posOffset>
                </wp:positionV>
                <wp:extent cx="3454400" cy="6223000"/>
                <wp:effectExtent l="38735" t="38735" r="3810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3454560" cy="622296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3pt;margin-top:-81.75pt;width:271.95pt;height:489.95pt;flip:x;mso-wrap-style:none;v-text-anchor:middle;rotation:270;mso-position-horizontal-relative:page" type="_x0000_t121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Traditional Arabic"/>
          <w:b/>
          <w:b/>
          <w:bCs/>
          <w:color w:val="000000"/>
          <w:lang w:val="en-US" w:eastAsia="en-US"/>
        </w:rPr>
      </w:pPr>
      <w:r>
        <w:rPr>
          <w:rFonts w:cs="Traditional Arabic"/>
          <w:b/>
          <w:bCs/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972310</wp:posOffset>
                </wp:positionH>
                <wp:positionV relativeFrom="paragraph">
                  <wp:posOffset>167640</wp:posOffset>
                </wp:positionV>
                <wp:extent cx="6096000" cy="2763520"/>
                <wp:effectExtent l="0" t="0" r="0" b="0"/>
                <wp:wrapNone/>
                <wp:docPr id="8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76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40" w:before="120" w:after="0"/>
                              <w:ind w:left="940" w:right="0" w:hanging="36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نع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تحد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8000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  <w:t>understanding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color w:val="008000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color w:val="008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540" w:before="120" w:after="0"/>
                              <w:ind w:left="20" w:right="0" w:firstLine="200"/>
                              <w:jc w:val="left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يكو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تصال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اجح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ي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ضع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خ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عتبار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ي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تواص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ه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الاتصا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يس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شاط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ردي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شاط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تبادل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شخاص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ج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ي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اول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ه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ر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خ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إظها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ع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بوجه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ظر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ريق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ديثنا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حي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فع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ح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تخل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جه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ظر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سمع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نقدِّ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خري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حاو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رض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راؤ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يه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ب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جها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ظرهم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هذ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خدم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يمه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ريق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إقام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اقا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اجحة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متصلو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عالو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تفتحي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شاع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خري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أفكاره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محترمي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آرائه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ل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حقِّرو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قول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خرون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إذ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فه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قول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خر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ل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سه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قو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ني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قولك؟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217.6pt;mso-wrap-distance-left:9.05pt;mso-wrap-distance-right:9.05pt;mso-wrap-distance-top:0pt;mso-wrap-distance-bottom:0pt;margin-top:13.2pt;mso-position-vertical-relative:text;margin-left:15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540" w:before="120" w:after="0"/>
                        <w:ind w:left="940" w:right="0" w:hanging="360"/>
                        <w:jc w:val="left"/>
                        <w:rPr>
                          <w:rFonts w:cs="Mudir MT"/>
                          <w:b/>
                          <w:b/>
                          <w:bCs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>لنعر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>نتحد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008000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Cs/>
                          <w:color w:val="008000"/>
                          <w:sz w:val="32"/>
                          <w:szCs w:val="32"/>
                        </w:rPr>
                        <w:t>understanding</w:t>
                      </w:r>
                      <w:r>
                        <w:rPr>
                          <w:rFonts w:cs="Mudir MT"/>
                          <w:b/>
                          <w:bCs/>
                          <w:color w:val="008000"/>
                          <w:sz w:val="32"/>
                          <w:szCs w:val="32"/>
                          <w:rtl w:val="true"/>
                        </w:rPr>
                        <w:t>)</w:t>
                      </w:r>
                      <w:r>
                        <w:rPr>
                          <w:rFonts w:cs="Mudir MT"/>
                          <w:b/>
                          <w:bCs/>
                          <w:color w:val="008000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540" w:before="120" w:after="0"/>
                        <w:ind w:left="20" w:right="0" w:firstLine="200"/>
                        <w:jc w:val="left"/>
                        <w:rPr>
                          <w:rFonts w:cs="Traditional Arabic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يكو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تصال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اجح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لي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ضع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آخ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عتبار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حي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تواص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عه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الاتصا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يس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شاط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ردي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شاط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تبادل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ي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أشخاص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يج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لي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حاول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ه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طر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آخ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إظها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وع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بوجه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ظر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طريق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حديثنا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حي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فع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ذلك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ح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تخل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جه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ظر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سمع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نقدِّ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آخري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ل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حاو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رض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آراؤ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ليه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كب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جها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ظرهم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هذ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يخدم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يمه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طريق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إقام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لاقا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اجحة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المتصلو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فعالو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تفتحي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شاع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آخري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أفكاره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محترمي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آرائه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ل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يحقِّرو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يقول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آخرون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إذ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فه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يقول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آخر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ل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سه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قو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ه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>: "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عني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قولك؟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  <w:lang w:val="en-US" w:eastAsia="en-US"/>
        </w:rPr>
      </w:pPr>
      <w:r>
        <w:rPr>
          <w:rFonts w:cs="Traditional Arabic"/>
          <w:b/>
          <w:bCs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591310</wp:posOffset>
                </wp:positionH>
                <wp:positionV relativeFrom="paragraph">
                  <wp:posOffset>103505</wp:posOffset>
                </wp:positionV>
                <wp:extent cx="6477000" cy="3108960"/>
                <wp:effectExtent l="38735" t="38735" r="38100" b="387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7120" cy="3108960"/>
                        </a:xfrm>
                        <a:prstGeom prst="flowChartPunchedCard">
                          <a:avLst/>
                        </a:prstGeom>
                        <a:solidFill>
                          <a:srgbClr val="99ff66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ff66" stroked="t" o:allowincell="f" style="position:absolute;margin-left:125.3pt;margin-top:8.15pt;width:509.95pt;height:244.75pt;flip:x;mso-wrap-style:none;v-text-anchor:middle;mso-position-horizontal-relative:page" type="_x0000_t121">
                <v:fill o:detectmouseclick="t" type="solid" color2="#660099"/>
                <v:stroke color="black" weight="7632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845310</wp:posOffset>
                </wp:positionH>
                <wp:positionV relativeFrom="paragraph">
                  <wp:posOffset>276225</wp:posOffset>
                </wp:positionV>
                <wp:extent cx="6096000" cy="2763520"/>
                <wp:effectExtent l="0" t="0" r="0" b="0"/>
                <wp:wrapNone/>
                <wp:docPr id="8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76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 w:before="120" w:after="0"/>
                              <w:ind w:left="20" w:right="0" w:firstLine="200"/>
                              <w:jc w:val="both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تحس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تصال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لا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ي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ي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در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تحدث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نع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تحدث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علي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ف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لف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خب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معلو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تحد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نخت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فض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ري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إيص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سال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ي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ب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حتر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آخرين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نستخ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غ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طي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يمت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أفر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حر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ئ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ج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شاع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خاطبهم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علي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يض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ستخ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د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ننتق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لا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ضح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مناس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متلقي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فض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ستخ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سلوباٍ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باشر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جذاباٍ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عتم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غ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سئو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يك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تصال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لا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صداق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تأث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تلقي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نبه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م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محاولت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در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مارست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يسا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س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تصال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لا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آخر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تحقي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هداف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نجا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م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تصال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هم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540" w:before="120" w:after="0"/>
                              <w:ind w:left="20" w:right="0" w:firstLine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217.6pt;mso-wrap-distance-left:9.05pt;mso-wrap-distance-right:9.05pt;mso-wrap-distance-top:0pt;mso-wrap-distance-bottom:0pt;margin-top:21.75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40" w:before="120" w:after="0"/>
                        <w:ind w:left="20" w:right="0" w:firstLine="200"/>
                        <w:jc w:val="both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لتحس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تصالن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كلام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علين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قب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شي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ندر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نتحدث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لنعر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ك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نتحدث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فعلين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نفه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خلف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خب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معلو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نتحد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عه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لنخت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فض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طري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لإيص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رسالة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ك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علين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نبد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احتر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للآخرين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نستخ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لغ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تعطيه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قيمته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كأفر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نحر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دائ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نجر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شاع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نخاطبهم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علين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يض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نستخ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كل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بد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ننتق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ن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دلا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اضح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مناس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للمتلقي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ك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أفض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نستخ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سلوباٍ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باشر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جذاباٍ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يعتم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لغ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سئو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ليك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لاتصالن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كلام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صداق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تأث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متلقي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إ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تنبهن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ل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أم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محاولتن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تدر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مارست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سيساه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ب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ش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تحس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تصالن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كلام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بالآخر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تحقي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هدافن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نجا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عم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تصالن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بهم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540" w:before="120" w:after="0"/>
                        <w:ind w:left="20" w:right="0" w:firstLine="20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1212215</wp:posOffset>
            </wp:positionH>
            <wp:positionV relativeFrom="paragraph">
              <wp:posOffset>-296545</wp:posOffset>
            </wp:positionV>
            <wp:extent cx="1751330" cy="1613535"/>
            <wp:effectExtent l="0" t="0" r="0" b="0"/>
            <wp:wrapNone/>
            <wp:docPr id="8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Traditional Arabic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807210</wp:posOffset>
                </wp:positionH>
                <wp:positionV relativeFrom="paragraph">
                  <wp:posOffset>302260</wp:posOffset>
                </wp:positionV>
                <wp:extent cx="6045200" cy="6985000"/>
                <wp:effectExtent l="0" t="0" r="0" b="0"/>
                <wp:wrapNone/>
                <wp:docPr id="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698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 w:before="240" w:after="0"/>
                              <w:jc w:val="both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 w:before="240" w:after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ختاما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ي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تذك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كد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داي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داي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همي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تصا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لام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ضرور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نمي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درات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مهارات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التمك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نطوق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كفاء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تواص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خري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ام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اس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نجاح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خدام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غ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وي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ؤث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خري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يوص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فكار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يه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فاعلي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وضوح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يجعل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بد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كث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صداقي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جاذبي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قدر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قناع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يعط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ور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يجابي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خصياتنا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يتحقق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طوي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هارات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تصا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لام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تركي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د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مور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لا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ه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اص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صوا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قواع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كلما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معاني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معرف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يفي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وظيفه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كفاء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ملي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تصال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انيا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ع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ثقافا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ختلف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تفهمه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حترامها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ستخدا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غ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راع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ختلافا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تخاط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قاف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لائمها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.  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الثا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دراك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وائق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تصا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تجنبها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ل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ستخد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ما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غامض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تطرف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هينة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ابعا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دراك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توظي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وام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ساه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سي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تصا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لامي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ذلك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ستخدا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سلو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م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تحدث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ستن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ما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لائم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دقيق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شارح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حيوي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شيق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مسئولة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عندم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نتق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تذك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نتق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قوا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آرا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ذا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شخا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ذي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رحوها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عل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ضو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مور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ي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راجع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تقيي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تصال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لام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معرف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قاط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و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تمسك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ها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لإدراك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قاط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ضع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معالجته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م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مك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شي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دري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اجتهاد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لنستشع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ميع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ظ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امر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بحان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تعال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ول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>{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َقُولُوا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ِلنَّاس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ُسْناً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>} (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قرة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يه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  <w:t>83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قوله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>{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َقُ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ِّعِبَادِ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َقُولُوا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َّتِ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ِيَ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َحْسَنُ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>} (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سراء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ي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  <w:t>53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لنتعظ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تحذير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ه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ك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اس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ا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جوهه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صائ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لسنتهم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نذري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  <w:t>1424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  <w:t>1056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). 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ك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تباع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الي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معان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بيل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قافت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سلامي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ي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اف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اهتما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تصال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لامي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خي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براس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هتد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تطوير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فضل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 w:before="120" w:after="0"/>
                              <w:jc w:val="both"/>
                              <w:rPr>
                                <w:rFonts w:cs="Mudir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99FF66"/>
                                <w:rtl w:val="true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40" w:before="120" w:after="0"/>
                              <w:ind w:left="20" w:right="0" w:firstLine="200"/>
                              <w:jc w:val="left"/>
                              <w:rPr>
                                <w:rFonts w:cs="Mudir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6pt" style="position:absolute;rotation:-0;width:476pt;height:550pt;mso-wrap-distance-left:9.05pt;mso-wrap-distance-right:9.05pt;mso-wrap-distance-top:0pt;mso-wrap-distance-bottom:0pt;margin-top:23.8pt;mso-position-vertical-relative:text;margin-left:142.3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exact" w:line="540" w:before="240" w:after="0"/>
                        <w:jc w:val="both"/>
                        <w:rPr>
                          <w:rFonts w:cs="Traditional Arabic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40" w:before="240" w:after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ختاما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لي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تذك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كد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لي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داي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داي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ه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همي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اتصا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كلام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ضرور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نمي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قدرات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مهارات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يه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التمك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ستخدا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لغ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منطوق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كفاء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لتواص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آخري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ه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ام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حاس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نجاح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حياة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ستخدام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لغ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قوي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يؤث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آخري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يوص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فكار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إليه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فاعلي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وضوح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يجعل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بد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كث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صداقي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جاذبي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قدر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إقناع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يعط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صور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إيجابي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شخصياتنا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يتحقق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طوي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هارات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اتصا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كلام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التركي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د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مور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ولا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ه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ناص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لغ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أصوا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القواع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الكلما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المعاني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معرف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كيفي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وظيفه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كفاء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ملي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اتصال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ثانيا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وع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الثقافا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مختلف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تفهمه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احترامها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استخدا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غ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راع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اختلافا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تخاط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ثقاف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م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يلائمها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.  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ثالثا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إدراك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وائق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اتصا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تجنبها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ل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ستخد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كلما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غامض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تطرف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هينة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رابعا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إدراك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توظي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عوام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ساه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حسي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اتصا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كلامي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ذلك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استخدا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سلو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ناس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م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تحدث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ع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يستن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كلما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لائم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دقيق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شارح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حيوي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شيق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مسئولة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عندم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نتق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تذك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نتق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أقوا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الآرا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ذا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أشخاص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ذي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طرحوها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عل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ضو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أمور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لي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راجع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تقيي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تصال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كلام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معرف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قاط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قو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ي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التمسك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ها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لإدراك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قاط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ضع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معالجته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ه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م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مك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شي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تدري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الاجتهاد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لنستشع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جميع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ظ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وامر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سبحان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تعال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قول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عال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>{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َقُولُوا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ِلنَّاس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حُسْناً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>} (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بقرة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آيه</w:t>
                      </w:r>
                      <w:r>
                        <w:rPr>
                          <w:rFonts w:cs="Traditional Arabic"/>
                          <w:sz w:val="32"/>
                          <w:szCs w:val="32"/>
                        </w:rPr>
                        <w:t>83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قوله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>{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َقُ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ِّعِبَادِ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يَقُولُوا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َّتِ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هِيَ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َحْسَنُ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>} (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إسراء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آي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Cs w:val="32"/>
                        </w:rPr>
                        <w:t>53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>)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لنتعظ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تحذير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صل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لي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سل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ه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يك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ناس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نا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جوهه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...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إل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حصائ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لسنتهم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>" (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منذري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Cs w:val="32"/>
                        </w:rPr>
                        <w:t>1424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ص</w:t>
                      </w:r>
                      <w:r>
                        <w:rPr>
                          <w:rFonts w:cs="Traditional Arabic"/>
                          <w:sz w:val="32"/>
                          <w:szCs w:val="32"/>
                        </w:rPr>
                        <w:t>1056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). 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ل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شك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إتباع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تعالي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المعان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نبيل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ثقافت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إسلامي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ه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خي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حاف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لاهتما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اتصال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كلامي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خي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براس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هتد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تطوير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أفضل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40" w:before="120" w:after="0"/>
                        <w:jc w:val="both"/>
                        <w:rPr>
                          <w:rFonts w:cs="Mudir MT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color w:val="99FF66"/>
                          <w:rtl w:val="true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Normal"/>
                        <w:spacing w:lineRule="exact" w:line="540" w:before="120" w:after="0"/>
                        <w:ind w:left="20" w:right="0" w:firstLine="200"/>
                        <w:jc w:val="left"/>
                        <w:rPr>
                          <w:rFonts w:cs="Mudir MT"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val="en-US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847725</wp:posOffset>
            </wp:positionH>
            <wp:positionV relativeFrom="paragraph">
              <wp:posOffset>55880</wp:posOffset>
            </wp:positionV>
            <wp:extent cx="929640" cy="782320"/>
            <wp:effectExtent l="0" t="0" r="0" b="0"/>
            <wp:wrapNone/>
            <wp:docPr id="8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val="en-US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807210</wp:posOffset>
                </wp:positionH>
                <wp:positionV relativeFrom="paragraph">
                  <wp:posOffset>-3810</wp:posOffset>
                </wp:positionV>
                <wp:extent cx="5918200" cy="6466840"/>
                <wp:effectExtent l="0" t="0" r="0" b="0"/>
                <wp:wrapNone/>
                <wp:docPr id="8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646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راج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References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لا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راجع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حمد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صا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ظي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  <w:t>2001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Traditional Arabic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ليلك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تصال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عال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ياض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سد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رجمة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في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علبكي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  <w:t>1997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Traditional Arabic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ريق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سلام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ياض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كتب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بيكان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720" w:right="0" w:hanging="360"/>
                              <w:jc w:val="both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وسوع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المي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  <w:t>1999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). 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ياض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ؤسس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عما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وسوع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نش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توزيع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انيا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راجع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نجليزية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bidi w:val="0"/>
                              <w:spacing w:before="60" w:after="0"/>
                              <w:ind w:left="714" w:right="0" w:hanging="357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  <w:t xml:space="preserve">Beall, Melissa M., Show, Marilyn M., &amp; Sieler, William J. (2005). </w:t>
                            </w:r>
                            <w:r>
                              <w:rPr>
                                <w:rFonts w:cs="Traditional Arabic"/>
                                <w:i/>
                                <w:iCs/>
                                <w:sz w:val="24"/>
                                <w:szCs w:val="24"/>
                              </w:rPr>
                              <w:t>Communication: making connections</w:t>
                            </w:r>
                            <w:r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  <w:t>.  Boston: Pears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bidi w:val="0"/>
                              <w:spacing w:before="60" w:after="0"/>
                              <w:ind w:left="714" w:right="0" w:hanging="357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  <w:t xml:space="preserve">Belenky, Mary Field, Clinchy, Blythe McVicker, Goldberger, Nancy Rule &amp;Tarule, Jill Mattuck (1986).  </w:t>
                            </w:r>
                            <w:r>
                              <w:rPr>
                                <w:rFonts w:cs="Traditional Arabic"/>
                                <w:i/>
                                <w:iCs/>
                                <w:sz w:val="24"/>
                                <w:szCs w:val="24"/>
                              </w:rPr>
                              <w:t>Women’s ways of knowing: the development of self, voice and mind</w:t>
                            </w:r>
                            <w:r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  <w:t>.  U. S. A.: Basic Book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bidi w:val="0"/>
                              <w:spacing w:before="60" w:after="0"/>
                              <w:ind w:left="714" w:right="0" w:hanging="357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  <w:t xml:space="preserve">Dobkin, Bethami A. &amp; Pace, Roger C. (2006).  </w:t>
                            </w:r>
                            <w:r>
                              <w:rPr>
                                <w:rFonts w:cs="Traditional Arabic"/>
                                <w:i/>
                                <w:iCs/>
                                <w:sz w:val="24"/>
                                <w:szCs w:val="24"/>
                              </w:rPr>
                              <w:t>Communication in a changing world</w:t>
                            </w:r>
                            <w:r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  <w:t>.  Boston:  McGraw Hil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bidi w:val="0"/>
                              <w:spacing w:before="60" w:after="0"/>
                              <w:ind w:left="714" w:right="0" w:hanging="357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  <w:t xml:space="preserve">Hybles, Saundra &amp; Weaver II, Richard L. ( ).  </w:t>
                            </w:r>
                            <w:r>
                              <w:rPr>
                                <w:rFonts w:cs="Traditional Arabic"/>
                                <w:i/>
                                <w:iCs/>
                                <w:sz w:val="24"/>
                                <w:szCs w:val="24"/>
                              </w:rPr>
                              <w:t>Communicating effectivel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bidi w:val="0"/>
                              <w:spacing w:before="60" w:after="0"/>
                              <w:ind w:left="714" w:right="0" w:hanging="357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  <w:t xml:space="preserve">Sieler, William J. &amp; Beall, Melissa M. (2005).  </w:t>
                            </w:r>
                            <w:r>
                              <w:rPr>
                                <w:rFonts w:cs="Traditional Arabic"/>
                                <w:i/>
                                <w:iCs/>
                                <w:sz w:val="24"/>
                                <w:szCs w:val="24"/>
                              </w:rPr>
                              <w:t>Communication: making connections</w:t>
                            </w:r>
                            <w:r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  <w:t>.  Boston: Pears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bidi w:val="0"/>
                              <w:spacing w:before="60" w:after="0"/>
                              <w:ind w:left="714" w:right="0" w:hanging="357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  <w:t xml:space="preserve">Pearson, Judy C. &amp; Nelson, Paul E. (1997).  </w:t>
                            </w:r>
                            <w:r>
                              <w:rPr>
                                <w:rFonts w:cs="Traditional Arabic"/>
                                <w:i/>
                                <w:iCs/>
                                <w:sz w:val="24"/>
                                <w:szCs w:val="24"/>
                              </w:rPr>
                              <w:t>An introduction to human communication: understanding and sharing</w:t>
                            </w:r>
                            <w:r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  <w:t>.  Boston: McGraw Hil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bidi w:val="0"/>
                              <w:spacing w:before="60" w:after="0"/>
                              <w:ind w:left="714" w:right="0" w:hanging="357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  <w:t xml:space="preserve">Scott, Michael D. &amp; Brydon, Steven R. (1997).  </w:t>
                            </w:r>
                            <w:r>
                              <w:rPr>
                                <w:rFonts w:cs="Traditional Arabic"/>
                                <w:i/>
                                <w:iCs/>
                                <w:sz w:val="24"/>
                                <w:szCs w:val="24"/>
                              </w:rPr>
                              <w:t>Dimensions of communication: an introduction</w:t>
                            </w:r>
                            <w:r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  <w:t>.  Mountain View: Mayfield Publishing Compan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bidi w:val="0"/>
                              <w:spacing w:before="60" w:after="0"/>
                              <w:ind w:left="714" w:right="0" w:hanging="357"/>
                              <w:jc w:val="left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  <w:t xml:space="preserve">Wood, Julia T. (1997).  </w:t>
                            </w:r>
                            <w:r>
                              <w:rPr>
                                <w:rFonts w:cs="Traditional Arabic"/>
                                <w:i/>
                                <w:iCs/>
                                <w:sz w:val="24"/>
                                <w:szCs w:val="24"/>
                              </w:rPr>
                              <w:t>Communication in our lives</w:t>
                            </w:r>
                            <w:r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  <w:t>.  Belmont: Wordsworth Publishing Company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6pt" style="position:absolute;rotation:-0;width:466pt;height:509.2pt;mso-wrap-distance-left:9.05pt;mso-wrap-distance-right:9.05pt;mso-wrap-distance-top:0pt;mso-wrap-distance-bottom:0pt;margin-top:-0.3pt;mso-position-vertical-relative:text;margin-left:142.3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راج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</w:rPr>
                        <w:t>References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ولا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مراجع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عربية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raditional Arabic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720" w:right="0" w:hanging="360"/>
                        <w:jc w:val="both"/>
                        <w:rPr/>
                      </w:pP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حمد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صا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ب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عظي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sz w:val="32"/>
                          <w:szCs w:val="32"/>
                        </w:rPr>
                        <w:t>2001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). </w:t>
                      </w:r>
                      <w:r>
                        <w:rPr>
                          <w:rFonts w:cs="Traditional Arabic"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</w:rPr>
                        <w:t>دليلك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</w:rPr>
                        <w:t>الاتصال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</w:rPr>
                        <w:t>الفعال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رياض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720" w:right="0" w:hanging="360"/>
                        <w:jc w:val="both"/>
                        <w:rPr/>
                      </w:pP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سد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حم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رجمة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في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علبكي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>) (</w:t>
                      </w:r>
                      <w:r>
                        <w:rPr>
                          <w:rFonts w:cs="Traditional Arabic"/>
                          <w:sz w:val="32"/>
                          <w:szCs w:val="32"/>
                        </w:rPr>
                        <w:t>1997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). </w:t>
                      </w:r>
                      <w:r>
                        <w:rPr>
                          <w:rFonts w:cs="Traditional Arabic"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</w:rPr>
                        <w:t>الطريق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</w:rPr>
                        <w:t>الإسلام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رياض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كتب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عبيكان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720" w:right="0" w:hanging="360"/>
                        <w:jc w:val="both"/>
                        <w:rPr>
                          <w:rFonts w:cs="Traditional Arabic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</w:rPr>
                        <w:t>الموسوعة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</w:rPr>
                        <w:t>العربية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</w:rPr>
                        <w:t>العالمية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sz w:val="32"/>
                          <w:szCs w:val="32"/>
                        </w:rPr>
                        <w:t>1999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). 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ج</w:t>
                      </w:r>
                      <w:r>
                        <w:rPr>
                          <w:rFonts w:cs="Traditional Arabic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رياض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ؤسس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عما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موسوع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لنش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التوزيع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both"/>
                        <w:rPr>
                          <w:rFonts w:cs="Traditional Arabic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ثانيا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مراجع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إنجليزية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Traditional Arabic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bidi w:val="0"/>
                        <w:spacing w:before="60" w:after="0"/>
                        <w:ind w:left="714" w:right="0" w:hanging="357"/>
                        <w:jc w:val="left"/>
                        <w:rPr/>
                      </w:pPr>
                      <w:r>
                        <w:rPr>
                          <w:rFonts w:cs="Traditional Arabic"/>
                          <w:sz w:val="24"/>
                          <w:szCs w:val="24"/>
                        </w:rPr>
                        <w:t xml:space="preserve">Beall, Melissa M., Show, Marilyn M., &amp; Sieler, William J. (2005). </w:t>
                      </w:r>
                      <w:r>
                        <w:rPr>
                          <w:rFonts w:cs="Traditional Arabic"/>
                          <w:i/>
                          <w:iCs/>
                          <w:sz w:val="24"/>
                          <w:szCs w:val="24"/>
                        </w:rPr>
                        <w:t>Communication: making connections</w:t>
                      </w:r>
                      <w:r>
                        <w:rPr>
                          <w:rFonts w:cs="Traditional Arabic"/>
                          <w:sz w:val="24"/>
                          <w:szCs w:val="24"/>
                        </w:rPr>
                        <w:t>.  Boston: Pears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bidi w:val="0"/>
                        <w:spacing w:before="60" w:after="0"/>
                        <w:ind w:left="714" w:right="0" w:hanging="357"/>
                        <w:jc w:val="left"/>
                        <w:rPr/>
                      </w:pPr>
                      <w:r>
                        <w:rPr>
                          <w:rFonts w:cs="Traditional Arabic"/>
                          <w:sz w:val="24"/>
                          <w:szCs w:val="24"/>
                        </w:rPr>
                        <w:t xml:space="preserve">Belenky, Mary Field, Clinchy, Blythe McVicker, Goldberger, Nancy Rule &amp;Tarule, Jill Mattuck (1986).  </w:t>
                      </w:r>
                      <w:r>
                        <w:rPr>
                          <w:rFonts w:cs="Traditional Arabic"/>
                          <w:i/>
                          <w:iCs/>
                          <w:sz w:val="24"/>
                          <w:szCs w:val="24"/>
                        </w:rPr>
                        <w:t>Women’s ways of knowing: the development of self, voice and mind</w:t>
                      </w:r>
                      <w:r>
                        <w:rPr>
                          <w:rFonts w:cs="Traditional Arabic"/>
                          <w:sz w:val="24"/>
                          <w:szCs w:val="24"/>
                        </w:rPr>
                        <w:t>.  U. S. A.: Basic Book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bidi w:val="0"/>
                        <w:spacing w:before="60" w:after="0"/>
                        <w:ind w:left="714" w:right="0" w:hanging="357"/>
                        <w:jc w:val="left"/>
                        <w:rPr/>
                      </w:pPr>
                      <w:r>
                        <w:rPr>
                          <w:rFonts w:cs="Traditional Arabic"/>
                          <w:sz w:val="24"/>
                          <w:szCs w:val="24"/>
                        </w:rPr>
                        <w:t xml:space="preserve">Dobkin, Bethami A. &amp; Pace, Roger C. (2006).  </w:t>
                      </w:r>
                      <w:r>
                        <w:rPr>
                          <w:rFonts w:cs="Traditional Arabic"/>
                          <w:i/>
                          <w:iCs/>
                          <w:sz w:val="24"/>
                          <w:szCs w:val="24"/>
                        </w:rPr>
                        <w:t>Communication in a changing world</w:t>
                      </w:r>
                      <w:r>
                        <w:rPr>
                          <w:rFonts w:cs="Traditional Arabic"/>
                          <w:sz w:val="24"/>
                          <w:szCs w:val="24"/>
                        </w:rPr>
                        <w:t>.  Boston:  McGraw Hil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bidi w:val="0"/>
                        <w:spacing w:before="60" w:after="0"/>
                        <w:ind w:left="714" w:right="0" w:hanging="357"/>
                        <w:jc w:val="left"/>
                        <w:rPr/>
                      </w:pPr>
                      <w:r>
                        <w:rPr>
                          <w:rFonts w:cs="Traditional Arabic"/>
                          <w:sz w:val="24"/>
                          <w:szCs w:val="24"/>
                        </w:rPr>
                        <w:t xml:space="preserve">Hybles, Saundra &amp; Weaver II, Richard L. ( ).  </w:t>
                      </w:r>
                      <w:r>
                        <w:rPr>
                          <w:rFonts w:cs="Traditional Arabic"/>
                          <w:i/>
                          <w:iCs/>
                          <w:sz w:val="24"/>
                          <w:szCs w:val="24"/>
                        </w:rPr>
                        <w:t>Communicating effectivel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bidi w:val="0"/>
                        <w:spacing w:before="60" w:after="0"/>
                        <w:ind w:left="714" w:right="0" w:hanging="357"/>
                        <w:jc w:val="left"/>
                        <w:rPr/>
                      </w:pPr>
                      <w:r>
                        <w:rPr>
                          <w:rFonts w:cs="Traditional Arabic"/>
                          <w:sz w:val="24"/>
                          <w:szCs w:val="24"/>
                        </w:rPr>
                        <w:t xml:space="preserve">Sieler, William J. &amp; Beall, Melissa M. (2005).  </w:t>
                      </w:r>
                      <w:r>
                        <w:rPr>
                          <w:rFonts w:cs="Traditional Arabic"/>
                          <w:i/>
                          <w:iCs/>
                          <w:sz w:val="24"/>
                          <w:szCs w:val="24"/>
                        </w:rPr>
                        <w:t>Communication: making connections</w:t>
                      </w:r>
                      <w:r>
                        <w:rPr>
                          <w:rFonts w:cs="Traditional Arabic"/>
                          <w:sz w:val="24"/>
                          <w:szCs w:val="24"/>
                        </w:rPr>
                        <w:t>.  Boston: Pears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bidi w:val="0"/>
                        <w:spacing w:before="60" w:after="0"/>
                        <w:ind w:left="714" w:right="0" w:hanging="357"/>
                        <w:jc w:val="left"/>
                        <w:rPr/>
                      </w:pPr>
                      <w:r>
                        <w:rPr>
                          <w:rFonts w:cs="Traditional Arabic"/>
                          <w:sz w:val="24"/>
                          <w:szCs w:val="24"/>
                        </w:rPr>
                        <w:t xml:space="preserve">Pearson, Judy C. &amp; Nelson, Paul E. (1997).  </w:t>
                      </w:r>
                      <w:r>
                        <w:rPr>
                          <w:rFonts w:cs="Traditional Arabic"/>
                          <w:i/>
                          <w:iCs/>
                          <w:sz w:val="24"/>
                          <w:szCs w:val="24"/>
                        </w:rPr>
                        <w:t>An introduction to human communication: understanding and sharing</w:t>
                      </w:r>
                      <w:r>
                        <w:rPr>
                          <w:rFonts w:cs="Traditional Arabic"/>
                          <w:sz w:val="24"/>
                          <w:szCs w:val="24"/>
                        </w:rPr>
                        <w:t>.  Boston: McGraw Hil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bidi w:val="0"/>
                        <w:spacing w:before="60" w:after="0"/>
                        <w:ind w:left="714" w:right="0" w:hanging="357"/>
                        <w:jc w:val="left"/>
                        <w:rPr/>
                      </w:pPr>
                      <w:r>
                        <w:rPr>
                          <w:rFonts w:cs="Traditional Arabic"/>
                          <w:sz w:val="24"/>
                          <w:szCs w:val="24"/>
                        </w:rPr>
                        <w:t xml:space="preserve">Scott, Michael D. &amp; Brydon, Steven R. (1997).  </w:t>
                      </w:r>
                      <w:r>
                        <w:rPr>
                          <w:rFonts w:cs="Traditional Arabic"/>
                          <w:i/>
                          <w:iCs/>
                          <w:sz w:val="24"/>
                          <w:szCs w:val="24"/>
                        </w:rPr>
                        <w:t>Dimensions of communication: an introduction</w:t>
                      </w:r>
                      <w:r>
                        <w:rPr>
                          <w:rFonts w:cs="Traditional Arabic"/>
                          <w:sz w:val="24"/>
                          <w:szCs w:val="24"/>
                        </w:rPr>
                        <w:t>.  Mountain View: Mayfield Publishing Compan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bidi w:val="0"/>
                        <w:spacing w:before="60" w:after="0"/>
                        <w:ind w:left="714" w:right="0" w:hanging="357"/>
                        <w:jc w:val="left"/>
                        <w:rPr>
                          <w:rFonts w:cs="Traditional Arabic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"/>
                          <w:sz w:val="24"/>
                          <w:szCs w:val="24"/>
                        </w:rPr>
                        <w:t xml:space="preserve">Wood, Julia T. (1997).  </w:t>
                      </w:r>
                      <w:r>
                        <w:rPr>
                          <w:rFonts w:cs="Traditional Arabic"/>
                          <w:i/>
                          <w:iCs/>
                          <w:sz w:val="24"/>
                          <w:szCs w:val="24"/>
                        </w:rPr>
                        <w:t>Communication in our lives</w:t>
                      </w:r>
                      <w:r>
                        <w:rPr>
                          <w:rFonts w:cs="Traditional Arabic"/>
                          <w:sz w:val="24"/>
                          <w:szCs w:val="24"/>
                        </w:rPr>
                        <w:t>.  Belmont: Wordsworth Publishing Company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701" w:right="1985" w:gutter="0" w:header="709" w:top="1701" w:footer="709" w:bottom="1701"/>
      <w:pgNumType w:fmt="decimal"/>
      <w:formProt w:val="false"/>
      <w:titlePg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Vrind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4</w:t>
    </w:r>
    <w:r>
      <w:rPr>
        <w:rtl w:val="true"/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4"/>
        <w:szCs w:val="24"/>
      </w:rPr>
    </w:pPr>
    <w:r>
      <w:rPr>
        <w:sz w:val="24"/>
        <w:sz w:val="24"/>
        <w:szCs w:val="24"/>
        <w:rtl w:val="true"/>
      </w:rPr>
      <w:t>الاتصال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الكلامي</w:t>
    </w:r>
    <w:r>
      <w:rPr>
        <w:rFonts w:cs="Times New Roman"/>
        <w:sz w:val="24"/>
        <w:sz w:val="24"/>
        <w:szCs w:val="24"/>
        <w:rtl w:val="true"/>
      </w:rPr>
      <w:t xml:space="preserve">                                                                         </w:t>
    </w:r>
    <w:r>
      <w:rPr>
        <w:sz w:val="24"/>
        <w:sz w:val="24"/>
        <w:szCs w:val="24"/>
        <w:rtl w:val="true"/>
      </w:rPr>
      <w:t>د</w:t>
    </w:r>
    <w:r>
      <w:rPr>
        <w:sz w:val="24"/>
        <w:szCs w:val="24"/>
        <w:rtl w:val="true"/>
      </w:rPr>
      <w:t xml:space="preserve">. </w:t>
    </w:r>
    <w:r>
      <w:rPr>
        <w:sz w:val="24"/>
        <w:sz w:val="24"/>
        <w:szCs w:val="24"/>
        <w:rtl w:val="true"/>
      </w:rPr>
      <w:t>نجود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السدير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940"/>
        </w:tabs>
        <w:ind w:left="9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760"/>
        </w:tabs>
        <w:ind w:left="7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930"/>
        </w:tabs>
        <w:ind w:left="930" w:hanging="390"/>
      </w:pPr>
      <w:rPr>
        <w:sz w:val="40"/>
        <w:szCs w:val="40"/>
        <w:color w:val="FF9900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940"/>
        </w:tabs>
        <w:ind w:left="9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940"/>
        </w:tabs>
        <w:ind w:left="9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940"/>
        </w:tabs>
        <w:ind w:left="9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right"/>
      <w:pPr>
        <w:tabs>
          <w:tab w:val="num" w:pos="940"/>
        </w:tabs>
        <w:ind w:left="9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36"/>
      <w:szCs w:val="3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FF9900"/>
      <w:sz w:val="40"/>
      <w:szCs w:val="4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Simplified Arab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raditional Arabic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ahoma" w:hAnsi="Tahoma" w:cs="Tahoma"/>
      <w:color w:val="000000"/>
      <w:sz w:val="32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8.png"/><Relationship Id="rId15" Type="http://schemas.openxmlformats.org/officeDocument/2006/relationships/image" Target="media/image13.jpeg"/><Relationship Id="rId16" Type="http://schemas.openxmlformats.org/officeDocument/2006/relationships/image" Target="media/image8.png"/><Relationship Id="rId17" Type="http://schemas.openxmlformats.org/officeDocument/2006/relationships/image" Target="media/image14.wmf"/><Relationship Id="rId18" Type="http://schemas.openxmlformats.org/officeDocument/2006/relationships/image" Target="media/image14.wmf"/><Relationship Id="rId19" Type="http://schemas.openxmlformats.org/officeDocument/2006/relationships/image" Target="media/image14.wmf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9:28:00Z</dcterms:created>
  <dc:creator>xp</dc:creator>
  <dc:description/>
  <cp:keywords/>
  <dc:language>en-US</dc:language>
  <cp:lastModifiedBy>ETONSY</cp:lastModifiedBy>
  <cp:lastPrinted>2007-06-25T13:52:00Z</cp:lastPrinted>
  <dcterms:modified xsi:type="dcterms:W3CDTF">2007-06-25T10:53:00Z</dcterms:modified>
  <cp:revision>53</cp:revision>
  <dc:subject/>
  <dc:title>الاتصال :</dc:title>
</cp:coreProperties>
</file>